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</w:rPr>
        <w:t>„Snížení energetické náročnosti budovy Střední zdravotnické školy Beroun“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29051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67000" cy="7239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9:00Z</dcterms:created>
  <dc:creator>petrzilek</dc:creator>
  <dc:description/>
  <cp:keywords/>
  <dc:language>en-US</dc:language>
  <cp:lastModifiedBy>Administrator</cp:lastModifiedBy>
  <dcterms:modified xsi:type="dcterms:W3CDTF">2016-09-20T10:13:00Z</dcterms:modified>
  <cp:revision>5</cp:revision>
  <dc:subject/>
  <dc:title>Čestné prohlášení uchazeče ve smyslu § 50 odst</dc:title>
</cp:coreProperties>
</file>