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měna výtahu pro přepravu osob DOZP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opecká Veronika</cp:lastModifiedBy>
  <cp:lastPrinted>2018-10-01T11:43:00Z</cp:lastPrinted>
  <dcterms:modified xsi:type="dcterms:W3CDTF">2018-10-01T09:43:00Z</dcterms:modified>
  <cp:revision>214</cp:revision>
  <dc:subject/>
  <dc:title>ČESTNÉ PROHLÁŠENÍ ZÁJEMCE VE SMYSLU § 68 ODST</dc:title>
</cp:coreProperties>
</file>