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eastAsia="Calibri"/>
          <w:sz w:val="20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2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TECHNICKÁ INOVACE VÝUKY SOŠ A SOU BEROUN – HLINKY – DODÁVKY VYBAVEN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Normal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prohlašuje, že je-li dodavatelem právnická osoba, podmínku dle písm. a) prohlášení splňuje tato právnická osoba a zároveň každý člen statutárního orgánu právnické osoby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významné dodávky v rozsahu požadovaném zadávacími podmínkami a v rozsahu níže uvedeném: </w:t>
      </w:r>
    </w:p>
    <w:p>
      <w:pPr>
        <w:pStyle w:val="Tuntext"/>
        <w:spacing w:lineRule="auto" w:line="240" w:before="120" w:after="120"/>
        <w:ind w:left="568" w:hanging="0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cyan"/>
        </w:rPr>
        <w:t>(DODAVATEL DOPLNÍ NÍŽE UVEDENOU TABULKU</w:t>
      </w:r>
      <w:r>
        <w:rPr>
          <w:rFonts w:cs="Arial" w:ascii="Arial" w:hAnsi="Arial"/>
          <w:b w:val="false"/>
          <w:sz w:val="22"/>
          <w:szCs w:val="22"/>
        </w:rPr>
        <w:t>)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8"/>
        <w:gridCol w:w="2421"/>
        <w:gridCol w:w="2125"/>
        <w:gridCol w:w="14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řad.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objednatele (firma či název a sídlo, stát, IČO)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ba realizace (dokončené dodávky)  dodávky měsíc/ro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dodávky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objednatele, tel. emai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Dodavatel doplní pouze v částech VZ, kde je zadavatelem technická kvalifikace vyžadována a pro kterou předkládá nabíd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65CEE-D0CB-4C16-A8D9-A3FE859C3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Administrator</dc:creator>
  <dc:description/>
  <dc:language>en-US</dc:language>
  <cp:lastModifiedBy>Aleksanjan Seda</cp:lastModifiedBy>
  <dcterms:modified xsi:type="dcterms:W3CDTF">2019-01-30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