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Deponace kuněk na herpetologickou stanici v rámci akce Odbahnění mokřadu v EVL a PP Jablonná – mokřad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1853565" cy="6280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2160" cy="6159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3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1-17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