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ýkon TDS a koordinátora BOZP při realizaci snížení energetické náročnosti budovy Gymnázia Vlašim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9-23T07:0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