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sná specifikace, položkový rozpoče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 veřejné zakázce: </w:t>
      </w:r>
      <w:r>
        <w:rPr>
          <w:b/>
          <w:sz w:val="24"/>
          <w:szCs w:val="24"/>
        </w:rPr>
        <w:t>Návrh a tisk publikace s pracovním názvem „Planina Džbán“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át:                                          A4, naší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dodaných výtisků:             2 000 kusů pro Středočeský kr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stran:                                   cca 220 tiskových stran formátu A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ír:                                              kříd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ace a foto:                            barevná fotografie</w:t>
      </w:r>
      <w:r>
        <w:rPr>
          <w:b/>
          <w:sz w:val="28"/>
          <w:szCs w:val="28"/>
        </w:rPr>
        <w:t xml:space="preserve"> min. 150 ks, </w:t>
      </w:r>
      <w:bookmarkStart w:id="0" w:name="_GoBack"/>
      <w:r>
        <w:rPr>
          <w:sz w:val="28"/>
          <w:szCs w:val="28"/>
        </w:rPr>
        <w:t>obrázky a mapový doprovod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zba:                                             pevná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sz w:val="28"/>
          <w:szCs w:val="28"/>
        </w:rPr>
        <w:t>Jazyk textu:                                    český</w:t>
        <w:br/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Technické provedení: </w:t>
        <w:tab/>
        <w:tab/>
        <w:t xml:space="preserve"> obdobné jako u předchozích svazků řady</w:t>
      </w:r>
    </w:p>
    <w:p>
      <w:pPr>
        <w:pStyle w:val="TextBody"/>
        <w:spacing w:lineRule="auto" w:line="240" w:before="120" w:after="0"/>
        <w:ind w:left="0" w:hanging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Termín dodání připomínkované publikace a zajištění její výroby </w:t>
      </w:r>
    </w:p>
    <w:p>
      <w:pPr>
        <w:pStyle w:val="TextBody"/>
        <w:spacing w:lineRule="auto" w:line="240" w:before="120" w:after="0"/>
        <w:ind w:left="0" w:hanging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(včetně uzavření všech příslušných autorských a jiných smluv): listopad 2020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Kvalifikační předpoklady na autorský tým: hlavní autor a autorský tým s minimálním počtem 5 publikací s obdobným zaměřením a rozsahem, krajinný fotograf se zkušenostmi v obdobných projektech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ční a propagační texty Středočes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et:                                         900 000,- Kč s DPH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Přesná specifikace, položkový rozpoče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132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6a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6a4d"/>
    <w:rPr/>
  </w:style>
  <w:style w:type="character" w:styleId="ZkladntextChar" w:customStyle="1">
    <w:name w:val="Základní text Char"/>
    <w:basedOn w:val="DefaultParagraphFont"/>
    <w:qFormat/>
    <w:rsid w:val="00e651f3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51f3"/>
    <w:pPr>
      <w:tabs>
        <w:tab w:val="clear" w:pos="708"/>
        <w:tab w:val="left" w:pos="851" w:leader="none"/>
      </w:tabs>
      <w:spacing w:lineRule="auto" w:line="288" w:before="60" w:after="20"/>
      <w:ind w:left="8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13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6a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6a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4:00Z</dcterms:created>
  <dc:creator>Škaloudová Věra</dc:creator>
  <dc:description/>
  <dc:language>en-US</dc:language>
  <cp:lastModifiedBy>Škaloudová Věra</cp:lastModifiedBy>
  <cp:lastPrinted>2019-03-08T07:39:00Z</cp:lastPrinted>
  <dcterms:modified xsi:type="dcterms:W3CDTF">2019-03-0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