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Příloha č. 2  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Veřejná zakázka malého rozsahu: </w:t>
      </w:r>
      <w:r>
        <w:rPr>
          <w:b/>
          <w:sz w:val="20"/>
        </w:rPr>
        <w:t>„Oprava vchodu u vjezdu pro HZS“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 O NEEXISTENCI STŘETU ZÁJM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 xml:space="preserve">Červený Hrádek 45, 285 04 Uhlířské Janovice, tel.: 321 796 232, 321 710 934, mob.: 603 885 726, IČO: 00873624, č. účtu: 9284260277/0100,  e-mail: info@usphradek.cz, pilna@usphradek.cz, </w:t>
    </w:r>
    <w:hyperlink r:id="rId2">
      <w:r>
        <w:rPr>
          <w:rStyle w:val="InternetLink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3:00Z</dcterms:created>
  <dc:creator>Růžena Zemanová</dc:creator>
  <dc:description/>
  <cp:keywords/>
  <dc:language>en-US</dc:language>
  <cp:lastModifiedBy>h13</cp:lastModifiedBy>
  <cp:lastPrinted>2018-06-07T10:14:00Z</cp:lastPrinted>
  <dcterms:modified xsi:type="dcterms:W3CDTF">2018-09-20T08:57:00Z</dcterms:modified>
  <cp:revision>11</cp:revision>
  <dc:subject/>
  <dc:title>Okresní soud</dc:title>
</cp:coreProperties>
</file>