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Calibri" w:cs="Calibri"/>
          <w:b/>
          <w:sz w:val="22"/>
          <w:szCs w:val="22"/>
        </w:rPr>
        <w:t xml:space="preserve">Zdenka Veselá – FOR STAV                                     </w:t>
      </w:r>
    </w:p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Projektová a investiční činnost ve výstavbě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Calibri"/>
          <w:sz w:val="22"/>
          <w:szCs w:val="22"/>
        </w:rPr>
        <w:t>T. G. Masaryka 727, 272 01 Kladno</w:t>
        <w:br/>
        <w:t>IČ: 12569151</w:t>
        <w:br/>
      </w:r>
      <w:r>
        <w:rPr>
          <w:rFonts w:eastAsia="Calibri" w:cs="Calibri"/>
        </w:rPr>
        <w:t>č.aut. 004538 ze dne 27.6.1995</w:t>
      </w:r>
    </w:p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rPr>
          <w:rFonts w:eastAsia="Calibri" w:cs="Calibri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lang w:bidi="zxx"/>
        </w:rPr>
        <w:t>Identifikační údaje stavby</w:t>
      </w:r>
      <w:r>
        <w:rPr>
          <w:rFonts w:cs="Arial" w:ascii="Arial" w:hAnsi="Arial"/>
          <w:sz w:val="24"/>
          <w:szCs w:val="24"/>
          <w:lang w:bidi="zxx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cs-CZ"/>
        </w:rPr>
        <w:t xml:space="preserve">Název stavby :  Dům dětí a mládeže Ostrov ve Slaném, ul. Šultysova 518 , Slaný, k.ú. Slaný  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/>
      </w:pPr>
      <w:r>
        <w:rPr>
          <w:sz w:val="24"/>
          <w:szCs w:val="24"/>
          <w:lang w:eastAsia="cs-CZ"/>
        </w:rPr>
        <w:t xml:space="preserve">Výměna okem vč. stavebních úprav  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ruh stavby :   Výměna oken vč. stavebních úprav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cs-CZ"/>
        </w:rPr>
        <w:t xml:space="preserve">Místo stavby : Dům dětí a mládeže Ostrov ve Slaném, ul. Šultysova 518 , Slaný 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raj : Středočeský</w:t>
      </w:r>
    </w:p>
    <w:p>
      <w:pPr>
        <w:pStyle w:val="Normal"/>
        <w:ind w:right="141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0"/>
        </w:rPr>
        <w:t>A</w:t>
        <w:tab/>
        <w:t>-</w:t>
        <w:tab/>
        <w:t xml:space="preserve">PRŮVODNÍ ZPRÁVA </w:t>
      </w:r>
    </w:p>
    <w:p>
      <w:pPr>
        <w:pStyle w:val="Normal"/>
        <w:tabs>
          <w:tab w:val="left" w:pos="708" w:leader="none"/>
          <w:tab w:val="left" w:pos="160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B</w:t>
        <w:tab/>
        <w:t>-</w:t>
        <w:tab/>
        <w:t xml:space="preserve">SOUHRNNÁ TECHNICKÁ ZPRÁ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</w:t>
        <w:tab/>
        <w:t>-</w:t>
        <w:tab/>
        <w:t>SITUACE 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</w:t>
        <w:tab/>
        <w:t xml:space="preserve">- </w:t>
        <w:tab/>
        <w:t>ZÁSADY ORGANIZACE VÝ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</w:t>
        <w:tab/>
        <w:t>-</w:t>
        <w:tab/>
        <w:t>DOKUMENTACE STAVBY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znam příloh</w:t>
      </w:r>
      <w:r>
        <w:rPr>
          <w:b/>
          <w:sz w:val="24"/>
          <w:szCs w:val="24"/>
        </w:rPr>
        <w:t xml:space="preserve"> 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Stavební část - výkresy : 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</w:rPr>
        <w:t>S01 Katastrální situace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02  Stávající stav - Půdorys 1 . NP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03  Stávající stav - Půdorys 2 . NP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04  Stávající stav - Půdorys 3 . N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05  Stávající stav – Řez stávajícím oknem ul. fasád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06  Stávající stav - Pohled – Šultysova ul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07  Stávající stav - Pohled – Wilsonova ul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08  Stávající stav - Pohled – Dvů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ulky závad  jednotlivých stávajících oken  /viz. CD/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01  Navrhovaný stav - Půdorys 1 . NP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02  Navrhovaný stav - Půdorys 2 . NP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03  Navrhovaný stav - Půdorys 3 . N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04  Navrhovaný stav – Fasáda Šultysova ul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05  Navrhovaný stav - Pohled –Wilsonova ul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06  Navrhovaný stav - Pohled - Dvů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07  Navrhovaný stav – Tabulka oken a dveří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08  Řez svislý / vzorový detail/ rozměry oken viz.tabulky ve výkresové dokumentaci/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ind w:left="720" w:right="141" w:hanging="360"/>
        <w:rPr/>
      </w:pPr>
      <w:r>
        <w:rPr/>
        <w:t>Rozhodnutí MěU Slaný – odbor kultury a památkové péče</w:t>
      </w:r>
    </w:p>
    <w:p>
      <w:pPr>
        <w:pStyle w:val="Normal"/>
        <w:numPr>
          <w:ilvl w:val="0"/>
          <w:numId w:val="4"/>
        </w:numPr>
        <w:ind w:left="720" w:right="141" w:hanging="360"/>
        <w:rPr/>
      </w:pPr>
      <w:r>
        <w:rPr/>
        <w:t xml:space="preserve">Odborné posouzení NPÚ Praha </w:t>
      </w:r>
    </w:p>
    <w:p>
      <w:pPr>
        <w:pStyle w:val="Normal"/>
        <w:numPr>
          <w:ilvl w:val="0"/>
          <w:numId w:val="4"/>
        </w:numPr>
        <w:ind w:left="720" w:right="141" w:hanging="360"/>
        <w:rPr/>
      </w:pPr>
      <w:r>
        <w:rPr/>
        <w:t>Zápis o prohlídce stavby a posouzení vzorového okna-předlohy pro výrobu dalších oken</w:t>
      </w:r>
    </w:p>
    <w:p>
      <w:pPr>
        <w:pStyle w:val="Normal"/>
        <w:numPr>
          <w:ilvl w:val="0"/>
          <w:numId w:val="4"/>
        </w:numPr>
        <w:ind w:left="720" w:right="141" w:hanging="360"/>
        <w:rPr/>
      </w:pPr>
      <w:r>
        <w:rPr/>
        <w:t>Položkový rozpočet</w:t>
      </w:r>
    </w:p>
    <w:p>
      <w:pPr>
        <w:pStyle w:val="Normal"/>
        <w:numPr>
          <w:ilvl w:val="0"/>
          <w:numId w:val="4"/>
        </w:numPr>
        <w:ind w:left="720" w:right="141" w:hanging="360"/>
        <w:rPr/>
      </w:pPr>
      <w:r>
        <w:rPr/>
        <w:t>Výkaz výměr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Zpracováno dle vyhl. č.499/2006 o rozsahu a obsahu projektové dokumentace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-  PRŮVODNÍ  ZPRÁV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  <w:tab/>
        <w:t>Základní charakteristika stavby a její úče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Jedná se </w:t>
      </w:r>
      <w:r>
        <w:rPr>
          <w:rFonts w:cs="Arial" w:ascii="Arial" w:hAnsi="Arial"/>
          <w:sz w:val="22"/>
          <w:szCs w:val="22"/>
          <w:lang w:eastAsia="cs-CZ"/>
        </w:rPr>
        <w:t xml:space="preserve">o výměnu oken včetně stavebních úprav </w:t>
      </w:r>
      <w:r>
        <w:rPr>
          <w:rFonts w:cs="Arial" w:ascii="Arial" w:hAnsi="Arial"/>
          <w:sz w:val="22"/>
          <w:szCs w:val="22"/>
        </w:rPr>
        <w:t xml:space="preserve">na  objektu  Dům dětí a  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ládeže  Ostrov v ul. Šultysova 518 , Slaný , k.ú. Slaný</w:t>
      </w:r>
      <w:r>
        <w:rPr>
          <w:rFonts w:cs="Arial" w:ascii="Arial" w:hAnsi="Arial"/>
          <w:sz w:val="22"/>
          <w:szCs w:val="22"/>
          <w:lang w:eastAsia="cs-CZ"/>
        </w:rPr>
        <w:t xml:space="preserve"> 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úpravy spočívají ve výměně dřevěných špaletových / kastlových/ oken za okna též kastlová  - vnější okno , kastle a rám vnitřního okna budou provedena nově jako replika stávajícího okna a vnitřní křídla kastlového okna se opraví , repasují. Vnější parapet zůstane stávající a vnitřní se provede nově , viz. Odborné vyjádření dle § 14 zákona 20/1987Sb. ve znění pozdějších předpisů ze dne 27.12 2016 NPÚ Praha a Rozhodnutí ze dne 11.1.2017 MěU Slaný odbor kultury čj.56656/2016/OK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zmapování a provedení prohlídky všech stávajících oken  na objektu , v rámci projektu bylo rozhodnuto provedení a osazení vzorového okna , bylo vybráno č. 201/12 v kanceláři p. ředitelky Geringové.  Dne 19.12.2018  Po prohlídce vyrobeného okna v dílně p. ing. Pláničky a  zápisem ze dne 19.12.2018 bylo schváleno a doporučeno jako předloha /okno   vzorové/   pro výrobu dalších oken na objektu čp. 518 v Šultysově ulici ve Slaném  viz. zápis .</w:t>
      </w:r>
    </w:p>
    <w:p>
      <w:pPr>
        <w:pStyle w:val="Normal"/>
        <w:tabs>
          <w:tab w:val="clear" w:pos="708"/>
          <w:tab w:val="left" w:pos="729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žní dům čp. 518 , Dům dětí a mládeže Ostrov , bývalá Okresní hospodářská záložna, nemovitá kulturní památka se nachází v jihozápadní části městské památkové zon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yl postaven roku 1888 podle projektu architekta Rudolfa Štecha.  Malby na fasádě provedl A. Hofbauer dle návrhů M. Alš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dná se o dvoupatrovou  budovu na půdorysu L s novorenesanční výzdobou, krytou dvojicí sedlových stře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ry osvětlují z obou stran výškové okenní otvory s půlkruhovými záklenky. Jsou zde osazena původní dvojitá dřevěná špaletová okn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voukřídlá okna odděluje od prosklení v záklenku profilovaný poutec s podélnými plastickými rámci pod římsičkou , předsazením v úrovni klapačky, které má shodnou profilaci a rámeček vyplněný diamantem. Klapačka půlkruhového průřezu má sloupkový motiv s odstupněným dříkem se zkosenými rohy a zakulacenou profilovou hlavicí.  Jemnou profilací jsou opatřeny i rámy okenních křídel  a profilované jsou i vnitřní křídl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nější křídla jsou opatřena hnědým nátěrem a vnitřní křídla jsou ve smetanově bílém odstínu  Okna doplňuje i příslušné původní mosazné kování / olivy a závěsy/.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měně oken se písemně vyjádřil zástupce Národního památkového útvaru – územního odborného pracoviště Čech v Praze dne 27.12.2016 a ve svém vyjádření doporučil provedení výměny oken za podmínek , které je obsaženo v Rozhodnutí  odboru kultury Městského úřadu Slaný a Zápisem z prohlídky „vzorového okna“ ze dne 19.12.2018 , jímž se projektant řídí a zapracoval je do projektu výměny oken vč. stavebních úprav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  <w:tab/>
        <w:t xml:space="preserve">Údaje o dosavadním využití a zastavěnosti území, o stavebním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emku a  o majetkoprávních vztazích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stávající budovy je v souladu s územním plánem města. Stavebník je majitelem  objektu. Z urbanistického a architektonického hlediska nedojde k zásadní změně stávajícího vzhledu objekt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  <w:tab/>
        <w:t>Údaje o provedených průzkumech a o napojení na dopravní a technickou infrastrukturu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yla provedena obhlídka stavby, dokumentace je založena na zapůjčených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ýkresech, zaměření na místě a na požadavcích investora, nutná výkre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okumentac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robný průzkum byl proveden viz.  </w:t>
      </w:r>
      <w:r>
        <w:rPr>
          <w:rFonts w:cs="Arial" w:ascii="Arial" w:hAnsi="Arial"/>
          <w:color w:val="000000"/>
          <w:sz w:val="22"/>
          <w:szCs w:val="22"/>
        </w:rPr>
        <w:t>Tabulky závad jednotlivých oke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stávajících /viz. CD/ a </w:t>
      </w:r>
      <w:r>
        <w:rPr>
          <w:rFonts w:cs="Arial" w:ascii="Arial" w:hAnsi="Arial"/>
          <w:sz w:val="22"/>
          <w:szCs w:val="22"/>
        </w:rPr>
        <w:t>bude ještě  proveden před zahájení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í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davatelskou firmou a v případě nových skutečností bude upřesně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alší postup stavebních prací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 </w:t>
        <w:tab/>
        <w:t>Informace o splnění požadavků dotčených orgánů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dotčených orgánů budou a jsou respektová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</w:t>
        <w:tab/>
        <w:t>Informace o dodržení obecných požadavků na výstavb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0"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é technické požadavky na výstavbu jsou v projektu respektovány a</w:t>
      </w:r>
    </w:p>
    <w:p>
      <w:pPr>
        <w:pStyle w:val="Normal"/>
        <w:ind w:left="420"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 xml:space="preserve">Údaje o splnění podmínek regulačního plánu, územního rozhodnutí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řípadě územně plánovací informace u staveb podle § 104 odst. 1 stavebního zákon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 architektonického hlediska nedojde zásahem do fasády na  objektu výměnou oken uličních i dvorních k zásadní změně stávajícího vzhledu objek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) </w:t>
        <w:tab/>
        <w:t>Věcné a časové vazby stavby na související a podmiňující stavby a jiná opatření v dotčeném území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řed zahájením stavebních prací na výměně otvorových výplní, oken a některých dveří viz. výkresová dokumentace je nutné po vybourání okenních prvků stávající otvor začistit a je nutno provést přesné zaměření jednotlivých otvorů pro okna a dveře, venkovní parapety zůstávají stávající a je nutné proto vybourávat stávající okna  </w:t>
      </w:r>
      <w:r>
        <w:rPr>
          <w:rFonts w:cs="Arial" w:ascii="Arial" w:hAnsi="Arial"/>
          <w:b/>
          <w:sz w:val="22"/>
          <w:szCs w:val="22"/>
        </w:rPr>
        <w:t>s největší opatrností</w:t>
      </w:r>
      <w:r>
        <w:rPr>
          <w:rFonts w:cs="Arial" w:ascii="Arial" w:hAnsi="Arial"/>
          <w:sz w:val="22"/>
          <w:szCs w:val="22"/>
        </w:rPr>
        <w:t xml:space="preserve"> , aby nebyly poškozeny 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)</w:t>
        <w:tab/>
        <w:t>Předpokládaná lhůta výstavby včetně popisu postupu výstav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ředpokládané zahájení stavby v roce 2019 –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tatistické údaje o orientační hodnotě stavby bytové, nebytové, n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chranu životního prostředí a ostatní v tis.Kč, dále údaje o podlahové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loše budovy bytové či nebytové v m2, a o počtu bytů v budovách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bytových a nebytovýc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ředmětem tohoto projekt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) </w:t>
        <w:tab/>
        <w:t xml:space="preserve">Údaje o dosavadním využití a zastavěnosti území, o stavebním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emku a  o majetkoprávních vztazích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stávající budovy je v souladu s územním plánem města. Stavebník je majitelem  objektu. Z urbanistického a architektonického hlediska nedojde k zásadní změně stávajícího vzhledu ob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2"/>
          <w:szCs w:val="22"/>
        </w:rPr>
        <w:t>k)</w:t>
        <w:tab/>
        <w:t>Údaje o provedených průzkumech a o napojení na dopravní a technickou infrastrukturu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Byla provedena obhlídka stavby, dokumentace je založena na zapůjčených výkresech, zaměření na místě a na požadavcích investora, nutná výkresová dokumentace. Podrobný průzkum bude proveden před zahájením prací a v případě nových skutečností bude upřesněn další postup stavebních prací. Dopravní napojení na stávající infrastrukturu stávající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rientační cena výměny oken a dveří fasády bude stanovena 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ýběrovém řízení   jednotlivých fir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tavba bude využívána jako doposud, provedením těchto stavebních prací  bud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lepšena tepelná pohoda v objektu a dojde k úspoře energií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tum : leden 2019</w:t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- SOUHRNNÁ  TECHNICKÁ Z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banistické, architektonické a stavebně technické řeše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hodnocení staveniště, u změny dotčené stavby též vyhodnocení současného stavu konstrukcí, stavebně historický průzkum u stavby, která je kulturní památkou, je v památkové rezervaci nebo je v památkové zóně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žní dům čp. 518 , Dům dětí a mládeže Ostrov , bývalá Okresní hospodářská záložna, nemovitá kulturní památka se nachází v jihozápadní části městské památkové zon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yl postaven roku 1888 podle projektu architekta Rudolfa Štecha.  Malby na fasádě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l A. Hofbauer dle návrhů M. Alš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á se o dvoupatrovou  budovu na půdorysu L s novorenesanční výzdobou, krytou dvojicí sedlových stř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y osvětlují z obou stran výškové okenní otvory s půlkruhovými záklenky. Jsou zde osazena původní dvojitá dřevěná špaletová okn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voukřídlá okna odděluje od prosklení v záklenku profilovaný poutec s podélnými plastickými rámci pod římsičkou , předsazením v úrovni klapačky, které má shodnou profilaci a rámeček vyplněný diamantem. Klapačka půlkruhového průřezu má sloupkový motiv s odstupněným dříkem se zkosenými rohy a zakulacenou profilovou hlavicí.  Jemnou profilací jsou opatřeny i rámy okenních křídel  a profilované jsou i vnitřní křídl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nější křídla jsou opatřena hnědým nátěrem a vnitřní křídla jsou ve smetanově bílém odstínu . Okna doplňuje i příslušné původní mosazné kování / olivy a závěsy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měně oken se písemně vyjádřil zástupce Národního památkového útvaru – územního odborného pracoviště Čech v Praze dne 27.12.2016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ém vyjádření doporučil provedení výměny oken za podmínek , které je obsaženo v Rozhodnutí  odboru kultury Městského úřadu Slaný a Zápisem z prohlídky „vzorového okna“ ze dne 19.12.2018 , jímž se projektant řídí a zapracoval je do projektu výměny oken vč. stavebních úprav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  <w:tab/>
        <w:t xml:space="preserve">Údaje o dosavadním využití a zastavěnosti území, o stavebním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měně oken se písemně vyjádřil zástupce Národního památkového útvaru – územního odborného pracoviště Čech v Praze dne 27.12.2016 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e svém vyjádření doporučil provedení výměny oken za podmínek , které je obsaženo v Rozhodnutí  odboru kultury Městského úřadu Slaný a Zápisem z prohlídky „vzorového okna“ ze dne 19.12.2018 , jímž se projektant řídí a zapracoval je do projektu výměny oken vč. stavebních úprav 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 o stavbu, která svou hmotovou podobou dokládá typickou zástavbu daného místa a patří ke stavbám, které jsou kulturní památkou, podílejí se významně na zachování charakteru a hodnot památkové zóny. Mezi tyto hodnoty patří mimo jiné také vnější výzdoba a vzhled fasád včetně výplní otvorů. Okna se významně  podílejí na architektonickém výrazu budo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c)</w:t>
        <w:tab/>
        <w:t>Urbanistické a architektonické řešení stavby, popřípadě pozemků s ní  související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urbanistického hlediska nedojde k zásadní změně stávajícího vzhledu objektu. Barva opravy fasády bude-li poškozena , se  provede dle stávající barevnosti fasády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  <w:b/>
          <w:sz w:val="22"/>
          <w:szCs w:val="22"/>
        </w:rPr>
        <w:t>d)</w:t>
        <w:tab/>
        <w:t>Technické řešení s popisem pozemních staveb a inženýrských staveb a řešení vnějších plo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Bourací prá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 o vybourání stávajících výplní otvorů , oken a některých dveří  viz. výkresová dokumentace stávajícího stavu a nového návrhu výměny výplní otvor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zahájením stavebních prací na výměně otvorových výplní, oken a některých dveří viz. výkresová dokumentace je nutné po vybourání okenních prvků stávající otvor začistit a je nutno provést přesné zaměření jednotlivých otvorů pro okna a dveře, venkovní parapety zůstávají stávající a je nutné proto vybourávat stávající okna  </w:t>
      </w:r>
      <w:r>
        <w:rPr>
          <w:rFonts w:cs="Arial" w:ascii="Arial" w:hAnsi="Arial"/>
          <w:b/>
          <w:sz w:val="22"/>
          <w:szCs w:val="22"/>
        </w:rPr>
        <w:t>s největší opatrností</w:t>
      </w:r>
      <w:r>
        <w:rPr>
          <w:rFonts w:cs="Arial" w:ascii="Arial" w:hAnsi="Arial"/>
          <w:sz w:val="22"/>
          <w:szCs w:val="22"/>
        </w:rPr>
        <w:t xml:space="preserve"> , aby nebyly poškozeny a aby nebyla poškozena stávající omítka na fasádě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ýměna oken a dveří, parapety vnější a vnitřní:</w:t>
        <w:tab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ávající uliční  okna a  okna a dveře ve dvorní části objektu  , které se vyměňují , nesplňují nárokované technické požadavky a proto dojde k jejich výmě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měna výplní otvorů – oken a dveří , počet , velikost , zasklení, barva, kování a parapety    viz. hlavní  tabulka oken a dveří ve  výkresové části projektu .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aždý návrh výměny výplní otvorů ve výkresové dokumentaci jednotlivých výkresů obsahuje tabulku měněných otvorů, jejich rozměr a množství, dále rozměr vnitřního parapetu a též jejich množstv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šech  půdorysech i v pohledech je zakreslení pozic vyměňovaných výplní otvorů včetně jejich rozměrů, otevírání a jejich množství / počtu/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okna na budově mají nevyhovující tepelně technické vlastnosti -  požadovaná hodnota normou ČSN 73 0540 – 2: 2007 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 oken s jednoduchým zasklením tl. 4mm je koeficient Uw 2,9 W/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)), u kastlových oken je jednoduché zasklení 2x4mm a tj. Uw 1,7 W/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)). U vnějších křídel bude ještě  použito systémové těsnění osazené do drážky v okenním profilu. /těsnění funkční spáry./,  provedení připojovací spáry a způsob opravy a zarovnání stavebních otvorů  musí odpovídat normě ČSN 74 607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roveň dojde k výraznému omezení spárové infiltrace, proto je nutné zajistit pravidelné větrání. Pokud nebudou prostory dostatečně větrány, může dojít  při správném provedení výměny oken k tvorbě plísní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á uliční okna v 1 NP, ve 2 NP a ve 3NP / ul. Šultysova a Wilsonova/  budou konstrukce kastlové, okna budou otevíravá spodní křídlo vnitřní  opatřené zamykacím mechanismem a horní  křídlo /nadsvětlík/ bude otevírací  s kličkou / olivou/  vlevo a závěsem vpravo u vnitřních oken a u vnějších oken bude nadsvětlík sklopný jako je u stávajících oken. viz. vzorové ok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na do ulice jsou  v 1NP až 3NP opatřeny stávajícími  žaluziemi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na ve dvorní části venkovní budou  zaskleny izolačním dvojsklem s použitím bezpečnostního skla connex 3.3.2 . Vnitřní okna budou stávající – repa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na sklepní v ul. Šultysova a Wilsonova  - 001, 002 a 003 jsou jednokřídlá, otevírací i sklápěcí s dvojsklem dřevěná , barva RAL 1015 a v soc. zázemí okna č. 101, 102 a 103  ve dvorní fasádě  jsou jednokřídlá, otevírací i sklápěcí s dvojsklem, dřevěná , barva RAL 1015.  Oboje okna – sklepní i na soc. zázemí  budou též opatřeny zamykacím mechanismem v kličce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oken s tepelně izolačním dvojsklem (U = 1,1 W/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K)) / dvorní fasáda/, kde </w:t>
      </w:r>
      <w:r>
        <w:rPr>
          <w:rFonts w:cs="Arial" w:ascii="Arial" w:hAnsi="Arial"/>
          <w:b/>
          <w:sz w:val="22"/>
          <w:szCs w:val="22"/>
        </w:rPr>
        <w:t>celkový součinitel prostupu tepla okna je U</w:t>
      </w:r>
      <w:r>
        <w:rPr>
          <w:rFonts w:cs="Arial" w:ascii="Arial" w:hAnsi="Arial"/>
          <w:b/>
          <w:sz w:val="22"/>
          <w:szCs w:val="22"/>
          <w:vertAlign w:val="subscript"/>
        </w:rPr>
        <w:t>W</w:t>
      </w:r>
      <w:r>
        <w:rPr>
          <w:rFonts w:cs="Arial" w:ascii="Arial" w:hAnsi="Arial"/>
          <w:b/>
          <w:sz w:val="22"/>
          <w:szCs w:val="22"/>
        </w:rPr>
        <w:t xml:space="preserve"> = 1,2  W/(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>viz. proj. dokumentace -  provedení připojovací spáry a způsob opravy a zarovnání stavebních otvorů  musí odpovídat normě ČSN 74 607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nitřní parapety budou provedeny -  dřevěné , šíře parapetu bude vždy přeměřena dle skutečnosti  přímo na stavbě po osazení oken, barva se provede shodná s barvou vnitřního okna  , množství a délka viz . tab. ve výkresové části projektu. Vnější parapety zůstávají stávající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ále se jedná  o výměnu dveří D2  ve dvorním traktu objektu viz. výkresová dokumentace stávajícího stavu a nového návrhu výměny výplní otvorů 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–  které se mění budou provedeny dřevěné s nadsvětlíkem, atypické - vel. viz tabulka ve výkresové části,   kování zapuštěné , barva dveří koresponduje s barvou oken ve dvorní fasádě RAL 1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lavní vstupní dveře do budovy z ulice Šultysova budou opraveny – repa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měna výplní otvorů – oken a dveří , počet , velikost , zasklení, barva, kování a parapety    viz. tabulka oken a dveří ve  výkresové části projektu .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ed zahájením výroby oken a dveří je nutné zaměřit přesné rozměry stavebních otvorů přímo na stavbě dle skutečnosti</w:t>
      </w:r>
      <w:r>
        <w:rPr>
          <w:rFonts w:cs="Arial" w:ascii="Arial" w:hAnsi="Arial"/>
          <w:b/>
          <w:bCs/>
          <w:sz w:val="22"/>
          <w:szCs w:val="22"/>
        </w:rPr>
        <w:t>.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Úpravy povrchů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itřní omítky v místnostech / ostění/ po bourání oken začištěny , opraveny a bude provedena malba, dle stávající malby, která v příslušné místnosti je provedena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připojovací spáry a způsob opravy a zarovnání stavebních otvorů  musí odpovídat normě ČSN 74 6077 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 opravy fasády / okenní otvory /  bude provedena dle stávající barevnosti fasád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ější omítky -  barva opravy fasády ve dvorní části   bude provedena dle stávající barevnosti fasády.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eramické parapet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c. zázemí  se parapety provedou keramické , bílé. Ve stávajících prostorách, kde  je již tento parapet proveden  je stávající/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těry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arva provedení oken uličních /venkovní strana/, sklepních , na soc.zázemí a stávajících a nových dveří  -   bude provedena v barvě RAL 8003 vč. zakytování zasklení a vnitřní bude provedena v barvě RAL 1015 a ostatní části okna  v barvě RAL 1015 / parapety , zakytování zasklení ../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klívání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ční okna kastlová  budou  zasklena jednoduchým sklem F 4mm tloušťky  /kastlová okna 2x/ , těsnící materiál pro zasklení – plastické těsnění jehož zpevnění probíhá oxidací , plocha tmelu se musí natřít , aby byl odolný proti povětrnostním vlivům. viz. zápis ze dne 19.12.2018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en s jednoduchým zasklením tl. 4mm je koeficient Uw 2,9 W/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)), u kastlových oken je jednoduché zasklení 2x4mm a tj. Uw 1,7 W/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)). U vnějších křídel bude ještě  použito systémové těsnění osazené do drážky v okenním profilu. /těsnění funkční spáry./,  provedení připojovací spáry a způsob opravy a zarovnání stavebních otvorů  musí odpovídat normě ČSN 74 6077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rní okenní otvory jsou zaskleny  tepelně izolačním dvojsklem (U = 1,1 W/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)) / dvorní fasáda/, kde celkový součinitel prostupu tepla okna je U</w:t>
      </w:r>
      <w:r>
        <w:rPr>
          <w:rFonts w:cs="Arial" w:ascii="Arial" w:hAnsi="Arial"/>
          <w:sz w:val="22"/>
          <w:szCs w:val="22"/>
          <w:vertAlign w:val="subscript"/>
        </w:rPr>
        <w:t>W</w:t>
      </w:r>
      <w:r>
        <w:rPr>
          <w:rFonts w:cs="Arial" w:ascii="Arial" w:hAnsi="Arial"/>
          <w:sz w:val="22"/>
          <w:szCs w:val="22"/>
        </w:rPr>
        <w:t xml:space="preserve"> = 1,2  W/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) viz. proj. dokumentace -  provedení připojovací spáry a způsob opravy a zarovnání stavebních otvorů  musí odpovídat normě ČSN 74 6077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vání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kování / vnější okna / bude provedeno přesnými kopiemi původního stávajícího a bude mosazné. Chybějící kování u vnitřních oken bude doplněno přesnými replikami stávajícího kování – mosazné. Při provedení repase křídel vnitřních oken zůstává kování stávající, nebude-li funkční též se vymění za kopi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vání u dvorních oken vnějších bude mosazné a též bude provedeno jako přesná kopie stávajícího kování . Schodišťová okna budou pouze vnější a kování bude též přesnou replikou stávajícího kování. Zabezpečení bude provedeno zamykacími klikami jako u EURO ok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Před zahájením stavebních prací  budou provedeny tyto prác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vba prostorového lešení, zakrytí lešení / stavby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 provedena konečná obhlídka stavby</w:t>
      </w:r>
      <w:r>
        <w:rPr>
          <w:rFonts w:cs="Arial" w:ascii="Arial" w:hAnsi="Arial"/>
          <w:bCs/>
          <w:sz w:val="22"/>
          <w:szCs w:val="22"/>
        </w:rPr>
        <w:t xml:space="preserve"> před zahájením bouracích a stavebních prací</w:t>
      </w:r>
    </w:p>
    <w:p>
      <w:pPr>
        <w:pStyle w:val="Normal"/>
        <w:numPr>
          <w:ilvl w:val="0"/>
          <w:numId w:val="5"/>
        </w:numPr>
        <w:ind w:left="7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bourání stávajících oken a dveří – provedení velmi šetrné vzhledem k venkovní fasádě a bude provedeno postup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  <w:tab/>
        <w:t>Napojení stavby na dopravní a technickou infrastruktur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távající, stavební úpravy jej nezm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f)</w:t>
        <w:tab/>
        <w:t>Řešení technické a dopravní infrastruktury včetně řešení dopravy v klidu, dodržení podmínek stanovených pro navrhování staveb na poddolovaném a svážném územ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a dopravní infrastruktura není stavbou změněna. Stavba se nenachází na poddolovaném a svážném územ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)</w:t>
        <w:tab/>
        <w:t>Vliv stavby na životní prostředí a řešení jeho och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Jedná se </w:t>
      </w:r>
      <w:r>
        <w:rPr>
          <w:rFonts w:cs="Arial" w:ascii="Arial" w:hAnsi="Arial"/>
          <w:sz w:val="22"/>
          <w:szCs w:val="22"/>
          <w:lang w:eastAsia="cs-CZ"/>
        </w:rPr>
        <w:t xml:space="preserve">o výměnu oken včetně stavebních úprav </w:t>
      </w:r>
      <w:r>
        <w:rPr>
          <w:rFonts w:cs="Arial" w:ascii="Arial" w:hAnsi="Arial"/>
          <w:sz w:val="22"/>
          <w:szCs w:val="22"/>
        </w:rPr>
        <w:t>na  objektu  Dům dětí 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ládeže Ostrov ve Slaném , ul. Štulcova 518</w:t>
      </w:r>
      <w:r>
        <w:rPr>
          <w:rFonts w:cs="Arial" w:ascii="Arial" w:hAnsi="Arial"/>
          <w:sz w:val="22"/>
          <w:szCs w:val="22"/>
          <w:lang w:eastAsia="cs-CZ"/>
        </w:rPr>
        <w:t xml:space="preserve"> ,  k.ú. Slaný 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y  budou ukládány, tak jako obvykle, do popelnic umístěných na pozemku stavebníka. Likvidace domovního odpadu bude prováděna běžným způsobem.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 ze stavby (stavební suť) bude vyvážen na skládku. Přehled odpadů dle Katalogu odpadů 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 stavební a demoliční odpady (vč. vytěžené zeminy z kontaminovaných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02 02 skl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02 03 plast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04 01 měď, bronz, mosa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04 05 železo a oce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07 01 směsné stavební a demoliční odpady neuvedené pod č.17 09 01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09 02 a 17 09 03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aci bude provádět odborná firma na základě smlouvy o dílo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)</w:t>
        <w:tab/>
        <w:t>řešení bezbariérového užívání navazujících veřejně přístupných ploch a komunikací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tupy do objektu jsou stávající, nejsou bezbariérov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i)</w:t>
        <w:tab/>
        <w:t>průzkumy a měření, jejich vyhodnocení a začlenění jejich výsledků do projektové dokumentace</w:t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průzkum objektu   bude proveden před zahájením stavebních a  montážních pr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j)</w:t>
        <w:tab/>
        <w:t xml:space="preserve">Údaje o podkladech pro vytýčení stavby, geodetický referenční polohový a výškový systém </w:t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bude stávající, beze změ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k)</w:t>
        <w:tab/>
        <w:t>Členění stavby na jednotlivé stavební a inženýrské objekty a technologické provozní soubo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je jeden stavební cel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l)</w:t>
        <w:tab/>
        <w:t>Vliv stavby na okolní pozemky a stavby, ochrana okolí stavby před negativními účinky provádění stavby a po jejím dokončení, resp. jejich minimaliz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si nevyžádá žádné přeložky inženýrských sítí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řízení staveniště a stavbu lešení bude použit pouze pozemek investor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m)</w:t>
        <w:tab/>
        <w:t>způsob zajištění ochrany zdraví a bezpečnosti pracovníků, pokud není uveden v části 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rovádění všech prací budou dodržovány bezpečnostní předpisy o ochraně zdraví při práci (Vyhl. č. 324/1990 Sb.), aby nedošlo ke zranění osob na stavbě pracujících a k přístupu nepovolaných osob do prostoru staveniště.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zejména na tyto práce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zajistit místo staveniště tak, aby nedošlo ke vstupu nepovolaných osob a</w:t>
      </w:r>
    </w:p>
    <w:p>
      <w:pPr>
        <w:pStyle w:val="Normal"/>
        <w:ind w:left="1410" w:hanging="5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evším  dětí do prostoru staveniště a ke zranění osob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při práci používat předepsané ochranné pomůcky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 dodržovat technologie stavebních materiálů doporučené výrobci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chanická odolnost a stabilit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tavební úpravy neovlivní mechanickou odolnost a stabilitu budo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giena, ochrana zdraví a životního prostřed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ádění všech prací budou dodržovány bezpečnostní předpisy o ochraně zdraví při práci (Vyhl. č. 324/1990 Sb.), aby nedošlo ke zranění osob na stavbě pracujících a k přístupu nepovolaných osob do prostoru staveniště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y vzniklé stavbou budou likvidovány dle platných předpisů odbornou firm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Bezpečnost při užíván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splňuje normy a předpisy zajišťující bezpečnost při užívání stav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Ochrana proti hlu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tavba se nachází  </w:t>
      </w:r>
      <w:r>
        <w:rPr>
          <w:rFonts w:cs="Arial" w:ascii="Arial" w:hAnsi="Arial"/>
          <w:sz w:val="22"/>
          <w:szCs w:val="22"/>
          <w:lang w:eastAsia="cs-CZ"/>
        </w:rPr>
        <w:t>v objektu  Dům dětí a mládeže  Ostrov ve Slaném ul.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</w:t>
      </w:r>
      <w:r>
        <w:rPr>
          <w:rFonts w:cs="Arial" w:ascii="Arial" w:hAnsi="Arial"/>
          <w:sz w:val="22"/>
          <w:szCs w:val="22"/>
          <w:lang w:eastAsia="cs-CZ"/>
        </w:rPr>
        <w:t xml:space="preserve">Šultysova 518, k.ú.Slaný . </w:t>
      </w:r>
      <w:r>
        <w:rPr>
          <w:rFonts w:cs="Arial" w:ascii="Arial" w:hAnsi="Arial"/>
          <w:sz w:val="22"/>
          <w:szCs w:val="22"/>
        </w:rPr>
        <w:t xml:space="preserve">Jedná se </w:t>
      </w:r>
      <w:r>
        <w:rPr>
          <w:rFonts w:cs="Arial" w:ascii="Arial" w:hAnsi="Arial"/>
          <w:sz w:val="22"/>
          <w:szCs w:val="22"/>
          <w:lang w:eastAsia="cs-CZ"/>
        </w:rPr>
        <w:t xml:space="preserve">o výměnu oken včetně   stavebních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</w:t>
      </w:r>
      <w:r>
        <w:rPr>
          <w:rFonts w:cs="Arial" w:ascii="Arial" w:hAnsi="Arial"/>
          <w:sz w:val="22"/>
          <w:szCs w:val="22"/>
          <w:lang w:eastAsia="cs-CZ"/>
        </w:rPr>
        <w:t>úprav.</w:t>
      </w:r>
      <w:r>
        <w:rPr>
          <w:rFonts w:cs="Arial" w:ascii="Arial" w:hAnsi="Arial"/>
          <w:sz w:val="22"/>
          <w:szCs w:val="22"/>
        </w:rPr>
        <w:t xml:space="preserve"> Ochrana proti hluku je stávající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</w:t>
        <w:tab/>
        <w:t>Úspora energie a ochrana tepl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lnění požadavků na energetickou náročnost budov a splnění porovnávacích ukazatelů podle jednotné metody výpočtu energetické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čnosti bud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Řešení přístupu a užívání stavby osobami s omezenou schopností pohybu a orientace, údaje o splnění požadavků na bezbariérové řešení stavby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Stávající řešení vstupů do objektu je beze změ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Ochrana stavby před škodlivými vlivy vnějšího prostřed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ované stavební prvky a hmoty jsou z hlediska radonové problematiky vyhovující, nebudou zásadním způsobem přispívat ke zvýšené koncentraci radonu ve vnitřním prostředí objektu, neboť každý výrobce musí deklarovat u svého zboží splnění požadovaných kritérií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v našem případě limitů přípustného obsahu přírodních radioaktivních prvků v jednotce hmotnosti dodávaného či vyráběného prv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Ochrana obyvatelstv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požadavků na situování a stavební řešení stavby z hlediska ochrany obyvatelstva je stávajíc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>Inženýrské  objek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  <w:tab/>
        <w:t xml:space="preserve">odvodnění území včetně zneškodnění odpadních vod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šťové vody ze střechy budou svedeny stávajícím způsob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zásobování vodou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vají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zásobování energiemi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stávající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  <w:tab/>
        <w:t>řešení dopravy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</w:t>
        <w:tab/>
        <w:t>povrchové úpravy okolí stavby, vč. vegetačních úpr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není předmětem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ITUACE STAV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 w:ascii="Arial" w:hAnsi="Arial"/>
          <w:sz w:val="22"/>
          <w:szCs w:val="22"/>
        </w:rPr>
        <w:t>koordinační situace stavby (stávající stav) je v měř. 1 : 500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  <w:tab/>
        <w:t>DOKLADOVÁ  ČÁ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, posudky, výsledky projednání a požadavky dotčených orgánů budou respektovány 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dno 1/2019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ZÁSADY  ORGANIZACE  VÝSTAV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zpráva</w:t>
        <w:tab/>
      </w:r>
    </w:p>
    <w:p>
      <w:pPr>
        <w:pStyle w:val="Normal"/>
        <w:tabs>
          <w:tab w:val="clear" w:pos="708"/>
          <w:tab w:val="left" w:pos="348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nformace o rozsahu a stavu staveniště, předpokládané úpravy staveniště, jeho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plocení, trvalé deponie a mezideponie, příjezdy a přístupy na staveniště.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vba se nachází  </w:t>
      </w:r>
      <w:r>
        <w:rPr>
          <w:rFonts w:cs="Arial" w:ascii="Arial" w:hAnsi="Arial"/>
          <w:sz w:val="22"/>
          <w:szCs w:val="22"/>
          <w:lang w:eastAsia="cs-CZ"/>
        </w:rPr>
        <w:t>v objektu</w:t>
      </w:r>
      <w:r>
        <w:rPr>
          <w:rFonts w:cs="Arial" w:ascii="Arial" w:hAnsi="Arial"/>
          <w:sz w:val="22"/>
          <w:szCs w:val="22"/>
        </w:rPr>
        <w:t xml:space="preserve">  Dům dětí a  mládeže Ostrov ve Slaném , ul.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Štulcova 518</w:t>
      </w:r>
      <w:r>
        <w:rPr>
          <w:rFonts w:cs="Arial" w:ascii="Arial" w:hAnsi="Arial"/>
          <w:sz w:val="22"/>
          <w:szCs w:val="22"/>
          <w:lang w:eastAsia="cs-CZ"/>
        </w:rPr>
        <w:t xml:space="preserve"> ,  k.ú. Slaný . </w:t>
      </w:r>
      <w:r>
        <w:rPr>
          <w:rFonts w:cs="Arial" w:ascii="Arial" w:hAnsi="Arial"/>
          <w:sz w:val="22"/>
          <w:szCs w:val="22"/>
        </w:rPr>
        <w:t xml:space="preserve">Jedná se </w:t>
      </w:r>
      <w:r>
        <w:rPr>
          <w:rFonts w:cs="Arial" w:ascii="Arial" w:hAnsi="Arial"/>
          <w:sz w:val="22"/>
          <w:szCs w:val="22"/>
          <w:lang w:eastAsia="cs-CZ"/>
        </w:rPr>
        <w:t>o výměnu oken včetně   stavebních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</w:t>
      </w:r>
      <w:r>
        <w:rPr>
          <w:rFonts w:cs="Arial" w:ascii="Arial" w:hAnsi="Arial"/>
          <w:sz w:val="22"/>
          <w:szCs w:val="22"/>
          <w:lang w:eastAsia="cs-CZ"/>
        </w:rPr>
        <w:t>úprav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ožení stavebního materiálu bude situováno do dvorní části objektu 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oto bude řešeno mezi investorem a dodavatelem před zahájením prací a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ed převzetím staveniště.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bezpečení staveniště bude provedeno před zahájením stavebních prací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íjezd na staveniště je po místní komunikaci.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významné sítě technické infrastruktur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je napojena na přípojky, beze změ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c)</w:t>
        <w:tab/>
        <w:t>napojení staveniště na zdroje vody, elektřiny, odvodnění staveniště ap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avbu budou využívány stávající přípoj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úpravy z hlediska bezpečnosti a ochrany zdraví třetích osob, vč, nutných úprav pro osoby s omezenou schopností pohybu a orientace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vbu bude zamezen přístup třetích os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uspořádání a bezpečnost staveniště z hlediska ochrany veřejný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ájmů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jezd a výjezd ze staveniště bude udržován tak, aby nedocházelo ke znečištění komunikací. Pokud ke znečištění dojde, stavebník zajistí její úkli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řešení zařízení staveniště včetně využití stávajících objektů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zařízení staveniště bude na pozemek osazena buňka pro skladování materiálu v suchém prostředí a bude vybudován přístřešek. Po dobu stavby bude na pozemku umístěno chemické W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pis staveb zařízení staveniště vyžadujících ohláš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řízení staveniště nevyžaduje žádné další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tanovení podmínek pro provádění stavby z hlediska bezpečnosti a ochrany zdraví, plán bezpečnosti a ochrany zdraví při práci na staveništi podle zákona o zajištění dalších podmínek bezpečnosti a ochrany zdraví při prác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a bude zajištěna proti přístupu cizích osob, na stavbě se budou pohybovat pouze proškolení pracovníci, jednotlivé práce budou prováděny dle technologických postupů, při dodržení bezpečnosti a ochrany zdraví při práci.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dmínky pro ochranu životního prostředí při výstavbě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y ze stavby budou odváženy na řízenou skládku určenou městským úřadem. Komunikace znečištěné stavbou budou po celou dobu stavby uklízeny na náklady stavby. Stavebník zajistí jejich úklid a co nejmenší míru znečiště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rientační lhůty výstavby a přehled rozhodujících dílčích termínů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 prací                           rok 2019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okončení stavby                       rok 202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/ Před zahájením stavby  je nutné zaměřit přesné rozměry stavebních délek konstrukcí a výplní otvorů   přímo  na stavbě dle skuteč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/ Uliční fasáda – havarijní stav ,venkovní část , kastle a vnitřní rám bude provedena replika  vnitřní křídla repase, při větší devastaci křídel též bude provedena replika. Nutno posoudit okno od okna a rozhodnutí zapsat do Stavebního deníku dle popisu oken v projektové dokumentaci a provést fotodokumentaci. Do vnitřních oken bude provedeno systémové těsnění osazené do drážky v okenním profil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e nadsvětlíku u vnitřního okna bude provedena otevírací namísto původního sklopnéh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Dvorní fasáda a schodiště – Venkovní rámy a křídla oken budou provedena nově s izolačním dvojsklem  ve stejné barevné kombinaci a vnitřní křídla budou provedena repase. Vnitřní okna na schodišti nebudou proved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Okna jsou zasklena jednoduchým sklem F 4mm tl. /kastlová okna 2x/ , těsnící materiál pro zasklení – plastické těsnění jehož zpevnění probíhá oxidací , plocha tmelu se musí natřít , aby byl odolný proti povětrnostním vliv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/ Barva  provedení /nátěr oken /  – vnější strana RAL 8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ostatní části oken RAL 1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/ Kování – repliky mosazné , / chybějící kování bude též mosazné přímými kopiemi stávajícíh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Z důvodů bezpečnostních opatřeních v rámci provozu  budovy  bude u vnitřních křídel provedeno zamykání okna v jeho dolní části . Ve dvorní části bude provedeno zamykání křídel v klice okna – provedení jako u Euro ok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/ </w:t>
      </w:r>
      <w:r>
        <w:rPr>
          <w:rFonts w:cs="Arial" w:ascii="Arial" w:hAnsi="Arial"/>
          <w:b/>
          <w:sz w:val="22"/>
          <w:szCs w:val="22"/>
        </w:rPr>
        <w:t>Vzorové okno</w:t>
      </w:r>
      <w:r>
        <w:rPr>
          <w:rFonts w:cs="Arial" w:ascii="Arial" w:hAnsi="Arial"/>
          <w:sz w:val="22"/>
          <w:szCs w:val="22"/>
        </w:rPr>
        <w:t xml:space="preserve"> – provedené jako předloha pro výrobu dalších je zabudováno v ředitelně Mgr. Geringové  , ve výkresové dokumentaci je situováno ve 2 NP objektu č. 201/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/ Dokončením tohoto investičního záměru v objektu Domu dětí a mládeže „Ostrov „ v Šultysově ulici čp. 518  ve Slaném dojde ke zkvalitnění tepelné pohody celého objektu, k úspoře energií  a též ke zvýšení bezpečnostních opatřeních v rámci provozu budovy  odpovídající současným legislativním požadavků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 Stavba odpovídá všem požadavkům a podmínkám požadovaných od  zástupce Národního památkového útvaru – územního odborného pracoviště Čech v Praze dne 27.12.2016 , který  ve svém vyjádření doporučil provedení výměny oken za podmínek , které je obsaženo v Rozhodnutí  odboru kultury Městského úřadu Slaný a Zápisem z prohlídky „vzorového okna“ ze dne 19.12.2018 , jímž se projektant řídí a zapracoval je do projektu výměny oken vč. stavebních úprav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 prací je možná v tom případě , že budou v rámci schvalování této projektové dokumentace respektovány všechny připomínky orgánů státní správy a všech zákonných účastníků stavebního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ladně   1/2019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znam příloh</w:t>
      </w:r>
      <w:r>
        <w:rPr>
          <w:b/>
          <w:sz w:val="24"/>
          <w:szCs w:val="24"/>
        </w:rPr>
        <w:t xml:space="preserve"> 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Stavební část - výkresy : 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</w:rPr>
        <w:t>S01 Katastrální situace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02  Stávající stav - Půdorys 1 . N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03  Stávající stav - Půdorys 2 . N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04  Stávající stav - Půdorys 3 . N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05  Stávající stav – Řez stávajícím oknem ul. fasád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06  Stávající stav - Pohled – Šultysova ul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07  Stávající stav - Pohled – Wilsonova ul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08  Stávající stav - Pohled – Dvů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ulky závad  jednotlivých stávajících oken  /viz. CD/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01  Navrhovaný stav - Půdorys 1 . N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02  Navrhovaný stav - Půdorys 2 . N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03  Navrhovaný stav - Půdorys 3 . N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04  Navrhovaný stav – Fasáda Šultysova ul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05  Navrhovaný stav - Pohled –Wilsonova ul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06  Navrhovaný stav - Pohled - Dvů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07  Navrhovaný stav – Tabulka oken a dveří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08  Řez svislý / vzorový detail/ rozměry oken viz.tabulky ve výkresové dokumentaci/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ind w:left="720" w:right="141" w:hanging="360"/>
        <w:rPr/>
      </w:pPr>
      <w:r>
        <w:rPr/>
        <w:t>Rozhodnutí MěU Slaný – odbor kultury a památkové péče</w:t>
      </w:r>
    </w:p>
    <w:p>
      <w:pPr>
        <w:pStyle w:val="Normal"/>
        <w:numPr>
          <w:ilvl w:val="0"/>
          <w:numId w:val="4"/>
        </w:numPr>
        <w:ind w:left="720" w:right="141" w:hanging="360"/>
        <w:rPr/>
      </w:pPr>
      <w:r>
        <w:rPr/>
        <w:t xml:space="preserve">Odborné posouzení NPÚ Praha </w:t>
      </w:r>
    </w:p>
    <w:p>
      <w:pPr>
        <w:pStyle w:val="Normal"/>
        <w:numPr>
          <w:ilvl w:val="0"/>
          <w:numId w:val="4"/>
        </w:numPr>
        <w:ind w:left="720" w:right="141" w:hanging="360"/>
        <w:rPr/>
      </w:pPr>
      <w:r>
        <w:rPr/>
        <w:t>Zápis o prohlídce stavby a posouzení vzorového okna-předlohy pro výrobu dalších oken</w:t>
      </w:r>
    </w:p>
    <w:p>
      <w:pPr>
        <w:pStyle w:val="Normal"/>
        <w:numPr>
          <w:ilvl w:val="0"/>
          <w:numId w:val="4"/>
        </w:numPr>
        <w:ind w:left="720" w:right="141" w:hanging="360"/>
        <w:rPr/>
      </w:pPr>
      <w:r>
        <w:rPr/>
        <w:t>Položkový rozpočet</w:t>
      </w:r>
    </w:p>
    <w:p>
      <w:pPr>
        <w:pStyle w:val="Normal"/>
        <w:numPr>
          <w:ilvl w:val="0"/>
          <w:numId w:val="4"/>
        </w:numPr>
        <w:ind w:left="720" w:right="141" w:hanging="360"/>
        <w:rPr/>
      </w:pPr>
      <w:r>
        <w:rPr/>
        <w:t>Výkaz výměr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567" w:hanging="0"/>
      <w:rPr/>
    </w:pPr>
    <w:r>
      <w:rPr>
        <w:color w:val="FF0000"/>
      </w:rPr>
      <w:t xml:space="preserve">A/ Průvodní zpráva                  Dům dětí a mládeže Ostrov, čp. 518, ul. Šultysova Slaný – výměna  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567" w:hanging="0"/>
      <w:rPr>
        <w:color w:val="FF0000"/>
      </w:rPr>
    </w:pPr>
    <w:r>
      <w:rPr>
        <w:rFonts w:eastAsia="Times New Roman"/>
        <w:color w:val="FF0000"/>
      </w:rPr>
      <w:t xml:space="preserve">                                                 </w:t>
    </w:r>
    <w:r>
      <w:rPr>
        <w:color w:val="FF0000"/>
      </w:rPr>
      <w:t>oken vč. stavebních úprav                                                                                                             B/ Souhrnná technická zpráva</w:t>
      <w:tab/>
      <w:tab/>
      <w:t xml:space="preserve">Strana </w:t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PAGE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16</w:t>
    </w:r>
    <w:r>
      <w:rPr>
        <w:rStyle w:val="PageNumber"/>
        <w:color w:val="FF0000"/>
      </w:rPr>
      <w:fldChar w:fldCharType="end"/>
    </w:r>
  </w:p>
  <w:p>
    <w:pPr>
      <w:pStyle w:val="Normal"/>
      <w:ind w:right="141" w:hanging="0"/>
      <w:rPr>
        <w:color w:val="FF0000"/>
      </w:rPr>
    </w:pPr>
    <w:r>
      <w:rPr>
        <w:color w:val="FF0000"/>
      </w:rPr>
    </w:r>
  </w:p>
  <w:p>
    <w:pPr>
      <w:pStyle w:val="Normal"/>
      <w:widowControl w:val="false"/>
      <w:jc w:val="both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</w:r>
  </w:p>
  <w:p>
    <w:pPr>
      <w:pStyle w:val="Footer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bCs/>
      <w:sz w:val="4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1:00Z</dcterms:created>
  <dc:creator>teepee</dc:creator>
  <dc:description/>
  <cp:keywords>Plynárenská</cp:keywords>
  <dc:language>en-US</dc:language>
  <cp:lastModifiedBy>Mirka</cp:lastModifiedBy>
  <cp:lastPrinted>2019-01-27T15:18:00Z</cp:lastPrinted>
  <dcterms:modified xsi:type="dcterms:W3CDTF">2019-03-05T09:01:00Z</dcterms:modified>
  <cp:revision>2</cp:revision>
  <dc:subject/>
  <dc:title>A</dc:title>
</cp:coreProperties>
</file>