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Černolické skál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a Bochenková, pracovník odboru ŽPaZ, e-mail: bochen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Černolické skál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Černolické skály</w:t>
      </w:r>
      <w:r>
        <w:rPr>
          <w:sz w:val="24"/>
          <w:szCs w:val="24"/>
        </w:rPr>
        <w:t>, (dále jen „ZCHÚ“), k.ú. Černolice, okres Praha – západ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hotovitel provede v letech 2019 až 2022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</w:t>
      </w:r>
      <w:r>
        <w:rPr>
          <w:rFonts w:eastAsia="Calibri"/>
          <w:sz w:val="24"/>
          <w:szCs w:val="24"/>
          <w:lang w:eastAsia="en-US"/>
        </w:rPr>
        <w:t xml:space="preserve"> odstraňování výmladků náletových dřevin na svazích a v okolí skal (plochy 1a, 1b a 2) včetně ošetření pařízků herbicidem s přídavkem potravinářského barviva; plocha cca 1,5 ha; termín  1.10.-15.11. daného roku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</w:t>
      </w:r>
      <w:r>
        <w:rPr>
          <w:rFonts w:eastAsia="Calibri"/>
          <w:sz w:val="24"/>
          <w:szCs w:val="24"/>
          <w:lang w:eastAsia="en-US"/>
        </w:rPr>
        <w:t xml:space="preserve"> jarní postřik ostružiníku (plochy 1a, 1b a 2) v termínu 1.4.-1.5. daného roku, včetně odstranění jeho odumřelých výhonů; plocha cca 0,1 ha; termín 1.10.-15.11. daného roku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Každoroční</w:t>
      </w:r>
      <w:r>
        <w:rPr>
          <w:sz w:val="24"/>
          <w:szCs w:val="24"/>
        </w:rPr>
        <w:t xml:space="preserve"> kosení fragmentů trávníků a vřesovišť v horní partii skal (plocha 1a), včetně odstraňování výmladků a pokosené biomasy z této plochy; plocha 0,1 ha; termín kosení červenec – září (bude každoročně upřesněno objednatelem a to dle klimatických podmínek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</w:rPr>
        <w:t>V roce 2019</w:t>
      </w:r>
      <w:r>
        <w:rPr>
          <w:sz w:val="24"/>
          <w:szCs w:val="24"/>
        </w:rPr>
        <w:t xml:space="preserve"> bude provedena obnova tabulového a pruhového značení přírodní památky, které bude provedeno podle § 42 odst. 4 a 5 zákona č. 114/1992 Sb., a podle ustanovení § 16 odst. 5, a § 17 vyhlášky č. 45/2018 Sb. a odstranění tabulí poškozených. Celkově bude odstraněno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starých a poškozených železných stojanů a místo nich bude instalováno 5 nových dřevěných stojanů s tabulemi. Dále bude obnoveno pruhové obvodové značení v délce </w:t>
      </w:r>
      <w:r>
        <w:rPr>
          <w:b/>
          <w:sz w:val="24"/>
          <w:szCs w:val="24"/>
        </w:rPr>
        <w:t>0,9 km</w:t>
      </w:r>
      <w:r>
        <w:rPr>
          <w:sz w:val="24"/>
          <w:szCs w:val="24"/>
        </w:rPr>
        <w:t>. Umístění místa osazení nového tabulového značení a umístění odstraňovaných tabulí je znázorněno v mapové příloze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15. listopadu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 a</w:t>
      </w:r>
      <w:r>
        <w:rPr>
          <w:highlight w:val="yellow"/>
        </w:rPr>
        <w:t xml:space="preserve"> 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bude mít tyto minimální náležitosti: bude zpracována v tištěné podobě, bude obsahovat označení faktury a její číslo, název „</w:t>
      </w:r>
      <w:r>
        <w:rPr>
          <w:b/>
          <w:sz w:val="24"/>
          <w:szCs w:val="24"/>
        </w:rPr>
        <w:t>Zajištění péče o přírodní památku Černolické skály“</w:t>
      </w:r>
      <w:bookmarkStart w:id="0" w:name="_GoBack"/>
      <w:bookmarkEnd w:id="0"/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ňování výmladků včetně aplikace herbici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řik ostružiníku včetně jeho odstraně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pruhového zna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ení stojanu včetně jeho instala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rozbitých stojan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ňování výmladků včetně aplikace herbici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řik ostružiníku včetně jeho odstraně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ňování výmladků včetně aplikace herbici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střik ostružiníku včetně jeho odstraně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ňování výmladků včetně aplikace herbici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střik ostružiníku včetně jeho odstraně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2.</w:t>
        <w:tab/>
        <w:t>Mapové přílohy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yznačení ploch určených k zásahům</w:t>
      </w:r>
    </w:p>
    <w:p>
      <w:pPr>
        <w:pStyle w:val="Normal"/>
        <w:rPr/>
      </w:pPr>
      <w:r>
        <w:rPr/>
        <w:drawing>
          <wp:inline distT="0" distB="0" distL="0" distR="0">
            <wp:extent cx="5760720" cy="33362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Červené tečky znázorňují místa umístění stojanů s tabulemi určenými k výměně. </w:t>
      </w:r>
    </w:p>
    <w:p>
      <w:pPr>
        <w:pStyle w:val="Normal"/>
        <w:rPr/>
      </w:pPr>
      <w:r>
        <w:rPr/>
        <w:drawing>
          <wp:inline distT="0" distB="0" distL="0" distR="0">
            <wp:extent cx="5760720" cy="36658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124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1</Pages>
  <Words>3064</Words>
  <Characters>18079</Characters>
  <CharactersWithSpaces>2110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Bochenková Martina</cp:lastModifiedBy>
  <cp:lastPrinted>2019-01-21T13:38:00Z</cp:lastPrinted>
  <dcterms:modified xsi:type="dcterms:W3CDTF">2019-02-15T10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