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alspot - sečení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olesn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alspot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</w:t>
      </w:r>
      <w:bookmarkStart w:id="0" w:name="_GoBack"/>
      <w:r>
        <w:rPr>
          <w:sz w:val="24"/>
          <w:szCs w:val="24"/>
        </w:rPr>
        <w:t xml:space="preserve">památku </w:t>
      </w:r>
      <w:r>
        <w:rPr>
          <w:b/>
          <w:sz w:val="24"/>
          <w:szCs w:val="24"/>
        </w:rPr>
        <w:t>Kalspot</w:t>
      </w:r>
      <w:r>
        <w:rPr>
          <w:sz w:val="24"/>
          <w:szCs w:val="24"/>
        </w:rPr>
        <w:t>, (dále jen „ZCHÚ“), k.ú. Kamenné Žehrovice, okres Kladno</w:t>
      </w:r>
      <w:bookmarkEnd w:id="0"/>
      <w:r>
        <w:rPr>
          <w:sz w:val="24"/>
          <w:szCs w:val="24"/>
        </w:rPr>
        <w:t>, zhotovitel provede v letech 2019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V každém roce bude na celkové ploše 2,4 ha provedeno mozaikovité sečení travino-bylinných porostů, včetně ruderalizujících ploch a rákosin s cíleným obsekáváním okrajů stávajících i budoucnu vytvořených tůní (i vyschlých), a následné shrabání a odvezení posečené hmoty. Seč bude v roce 2019 provedena v termínu 1.-30. 6., v ostatních letech bude seč realizována v termínu 1.-30. 8. Seč nebude prováděna za deště a za rosy. Při seči bude ponecháno vyšší strniště 10-15 cm. V rámci mozaikovité seče zůstane v každém roce 1/4 celkové plochy neposečena ve formě ostrůvků či pásů o šíři do 3 m s tím, že tyto pásy budou posečeny v následujícím roce a neposečené plochy budou ponechány na jiných místech. Seč bude provedena křovinořezem (popř. pokud aktuální podmínky dovolí, lze použít ručně vedenou sekačku v rovnější části plochy - cca 20% rozlohy). Shrabání biomasy na hromady bude provedeno ručně, k naložení a odvozu může být použita lehká mechanizace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ždoročně bude proveden sběr drobného odpadu z celé plochy ZCHÚ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škerá biomasa a další materiály získané po zásahu budou bez zbytečného odkladu každoročně odstraněny mimo ZCHÚ a jeho ochranné pásmo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škeré práce v daném roce trvání smlouvy budou dokončeny nejpozději do 15. 11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19 a konče rokem 2023, není-li výše u jednotlivých prací uvedeno jinak. Všechny práce budou dokončeny nejpozději do 15. listopadu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  <w:highlight w:val="yellow"/>
        </w:rPr>
        <w:t>Zajištění péče o přírodní památku Kalspot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</w:t>
      </w:r>
      <w:r>
        <w:rPr>
          <w:sz w:val="24"/>
          <w:szCs w:val="24"/>
          <w:highlight w:val="yellow"/>
        </w:rPr>
        <w:t>v příloze č. 1 této smlouvy</w:t>
      </w:r>
      <w:r>
        <w:rPr>
          <w:sz w:val="24"/>
          <w:szCs w:val="24"/>
        </w:rPr>
        <w:t xml:space="preserve">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seč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odstranění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seč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odstranění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seč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odstranění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seč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odstranění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seč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odstranění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Mapové přílohy zásahu</w:t>
      </w:r>
    </w:p>
    <w:p>
      <w:pPr>
        <w:pStyle w:val="Normal"/>
        <w:rPr/>
      </w:pPr>
      <w:r>
        <w:rPr/>
        <w:drawing>
          <wp:inline distT="0" distB="0" distL="0" distR="0">
            <wp:extent cx="5723890" cy="8096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5301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3109</Words>
  <Characters>18348</Characters>
  <CharactersWithSpaces>2141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1:00Z</dcterms:created>
  <dc:creator>Administrator</dc:creator>
  <dc:description/>
  <dc:language>en-US</dc:language>
  <cp:lastModifiedBy>pursova</cp:lastModifiedBy>
  <cp:lastPrinted>2019-01-21T13:38:00Z</cp:lastPrinted>
  <dcterms:modified xsi:type="dcterms:W3CDTF">2019-02-2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