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Verdana" w:hAnsi="Verdana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e ve smyslu splnění technických podmínek stanovených zadavatelem pro potřeby podlimitní veřejné zakázky zadávané v souladu s § 27 zákona č. 137/2006 Sb. o veřejných zakázkách ve znění pozdějších předpisů v režimu otevřeného řízení a v souladu metodickým návodem pro „Zadávání zakázek v  OPŽP 2014 – 2020“ s názvem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 xml:space="preserve">Stavební práce v rámci projektů na snížení energetické náročnosti budov SOŠIS a SOU Kolín“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část 4 – objekt kuchyně, jídelny a vstup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fikační údaje uchazeč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ídlem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: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ko uchazeč veřejné zakázky čestně prohlašuji, že splňuji níže uvedené technické požadavky zadavatele a mnou nabízené plnění pro uvedenou veřejnou zakázku splňuje níže vyjmenované technické požadavky stanovené zadavatelem, což doložím zadavateli předložením prostých kopií všech níže požadovaných dokumentů a specifikací v rámci součinnosti před podpisem smlouvy o dílo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požaduje, aby </w:t>
      </w: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(nebo jeho poddodavatel, který bude odpovídající činnost provádět)</w:t>
      </w:r>
      <w:r>
        <w:rPr>
          <w:rFonts w:cs="Arial" w:ascii="Verdana" w:hAnsi="Verdana"/>
          <w:b/>
          <w:sz w:val="20"/>
          <w:szCs w:val="20"/>
        </w:rPr>
        <w:t xml:space="preserve"> byl držitelem: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pro aplikaci kontaktních zateplovacích systémů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svědčení k montáži plastových a hliníkových výplní stavebních otvorů </w:t>
      </w:r>
      <w:r>
        <w:rPr>
          <w:rFonts w:cs="Arial" w:ascii="Verdana" w:hAnsi="Verdana"/>
          <w:sz w:val="20"/>
          <w:szCs w:val="20"/>
        </w:rPr>
        <w:t>(pokud bude montáž otvorových výplní provádět přímo výrobce oken jako poddodavatel, není potřeba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se musí vztahovat na materiál, který hodlá uchazeč použít pro plnění veřejné zakázky a který musí splňovat veškeré parametry stanovené projektovou dokumentací. Osvědčení musí být vystaveno přímým výrobcem nebo generálním dovozcem, jehož výrobky budou dodávány, a musí být doloženo v nabídce.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požaduje, aby uchazeč doložil, že zateplovací systém ETICS, který hodlá použít pro plnění veřejné zakázky, je </w:t>
      </w:r>
      <w:r>
        <w:rPr>
          <w:rFonts w:cs="Verdana" w:ascii="Verdana" w:hAnsi="Verdana"/>
          <w:b/>
          <w:sz w:val="20"/>
          <w:szCs w:val="20"/>
        </w:rPr>
        <w:t>certifikovaný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Uchazeč dále předloží </w:t>
      </w:r>
      <w:r>
        <w:rPr>
          <w:rFonts w:cs="Arial" w:ascii="Verdana" w:hAnsi="Verdana"/>
          <w:b/>
          <w:sz w:val="20"/>
          <w:szCs w:val="20"/>
        </w:rPr>
        <w:t>technický list</w:t>
      </w:r>
      <w:r>
        <w:rPr>
          <w:rFonts w:cs="Arial" w:ascii="Verdana" w:hAnsi="Verdana"/>
          <w:sz w:val="20"/>
          <w:szCs w:val="20"/>
        </w:rPr>
        <w:t xml:space="preserve"> zateplovacího systému ETICS, ze kterého bude patrné jeho </w:t>
      </w:r>
      <w:r>
        <w:rPr>
          <w:rFonts w:cs="Arial" w:ascii="Verdana" w:hAnsi="Verdana"/>
          <w:b/>
          <w:sz w:val="20"/>
          <w:szCs w:val="20"/>
        </w:rPr>
        <w:t>materiálové složení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technické listy pro použité tepelné izolace</w:t>
      </w:r>
      <w:r>
        <w:rPr>
          <w:rFonts w:cs="Arial" w:ascii="Verdana" w:hAnsi="Verdana"/>
          <w:sz w:val="20"/>
          <w:szCs w:val="20"/>
        </w:rPr>
        <w:t>, ze kterých bude patrné, že splňují požadavky uvedené v projektové dokumentaci. Výrobky, které hodlá uchazeč použít při plnění veřejné zakázky, musí splňovat níže uvedené součinitele teplené vodivosti λ, nebo nižší: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střechy: </w:t>
      </w:r>
      <w:r>
        <w:rPr>
          <w:rFonts w:cs="Arial" w:ascii="Verdana" w:hAnsi="Verdana"/>
          <w:b/>
          <w:sz w:val="20"/>
          <w:szCs w:val="20"/>
        </w:rPr>
        <w:t xml:space="preserve">EPS 100 S (λ ≤ 0,037 W/m.K </w:t>
      </w:r>
      <w:r>
        <w:rPr>
          <w:rFonts w:cs="Arial" w:ascii="Verdana" w:hAnsi="Verdana"/>
          <w:sz w:val="20"/>
          <w:szCs w:val="20"/>
        </w:rPr>
        <w:t>při tloušťce 220 mm u střechy nad vstupem, při tloušťce 280 mm u střechy nad kuchyní a jídelnou)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střechy: </w:t>
      </w:r>
      <w:r>
        <w:rPr>
          <w:rFonts w:cs="Arial" w:ascii="Verdana" w:hAnsi="Verdana"/>
          <w:b/>
          <w:sz w:val="20"/>
          <w:szCs w:val="20"/>
        </w:rPr>
        <w:t xml:space="preserve">minerální vata (λ ≤ 0,037 W/m.K </w:t>
      </w:r>
      <w:r>
        <w:rPr>
          <w:rFonts w:cs="Arial" w:ascii="Verdana" w:hAnsi="Verdana"/>
          <w:sz w:val="20"/>
          <w:szCs w:val="20"/>
        </w:rPr>
        <w:t>při tloušťce 40 mm)</w:t>
      </w:r>
    </w:p>
    <w:p>
      <w:pPr>
        <w:pStyle w:val="ListParagraph"/>
        <w:numPr>
          <w:ilvl w:val="0"/>
          <w:numId w:val="5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fasády: </w:t>
      </w:r>
      <w:r>
        <w:rPr>
          <w:rFonts w:cs="Arial" w:ascii="Verdana" w:hAnsi="Verdana"/>
          <w:b/>
          <w:sz w:val="20"/>
          <w:szCs w:val="20"/>
        </w:rPr>
        <w:t>EPS 70F (grafitový) (λ ≤ 0,032 W/m.K</w:t>
      </w:r>
      <w:r>
        <w:rPr>
          <w:rFonts w:cs="Arial" w:ascii="Verdana" w:hAnsi="Verdana"/>
          <w:sz w:val="20"/>
          <w:szCs w:val="20"/>
        </w:rPr>
        <w:t xml:space="preserve"> při tloušťce 120 mm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vstupní část a při tloušťce 160 mm kuchyně a jídelna)</w:t>
      </w:r>
    </w:p>
    <w:p>
      <w:pPr>
        <w:pStyle w:val="ListParagraph"/>
        <w:numPr>
          <w:ilvl w:val="0"/>
          <w:numId w:val="5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>izolace soklu: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 EPS perimetrický (λ ≤ 0,034 W/m.K</w:t>
      </w:r>
      <w:r>
        <w:rPr>
          <w:rFonts w:cs="Arial" w:ascii="Verdana" w:hAnsi="Verdana"/>
          <w:spacing w:val="-4"/>
          <w:sz w:val="20"/>
          <w:szCs w:val="20"/>
        </w:rPr>
        <w:t xml:space="preserve"> při tloušťce 120 mm soklu u vstupu a při tloušťce 160 mm soklu u kuchyně a jídelny)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prohlášení o vlastnostech a doklady prokazující shodu</w:t>
      </w:r>
      <w:r>
        <w:rPr>
          <w:rFonts w:cs="Arial" w:ascii="Verdana" w:hAnsi="Verdana"/>
          <w:sz w:val="20"/>
          <w:szCs w:val="20"/>
        </w:rPr>
        <w:t xml:space="preserve"> dodávaných otvorových výplní se základními technickými požadavky uvedenými v projektové dokumentaci. Otvorové výplně, které hodlá uchazeč použít pro plnění veřejné zakázky, musí splňovat specifikaci uvedenou v projektové dokumentaci a požadavek na maximální součinitel prostupu tepla celé výplně, dle výpisu výplní. Nyní v rámci hodnocení veřejné zakázky uchazeč předloží doklady na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160"/>
        <w:ind w:left="1418" w:hanging="709"/>
        <w:jc w:val="both"/>
        <w:rPr/>
      </w:pPr>
      <w:r>
        <w:rPr/>
        <w:t xml:space="preserve">plastové okno na budově jídelny, </w:t>
      </w:r>
      <w:r>
        <w:rPr>
          <w:b/>
        </w:rPr>
        <w:t>označení W39, Uw = max. 0,9 W/(m2K</w:t>
      </w:r>
      <w:r>
        <w:rPr/>
        <w:t>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výše uvedených parametrů bude doloženo Prohlášením o vlastnostech vydaným v souladu s Nařízením evropského parlamentu a Rady EU č. 305/2011 (CPR), které platí pro výrobky uvedené na trh po 1. 7. 2013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60"/>
        <w:ind w:left="426" w:hanging="0"/>
        <w:rPr>
          <w:i/>
          <w:i/>
        </w:rPr>
      </w:pPr>
      <w:r>
        <w:rPr>
          <w:i/>
        </w:rPr>
        <w:t>Prohlášení o vlastnostech může být nahrazeno ES prohlášením o shodě vystaveným výrobcem ve smyslu ust. § 13 odst. 2 zákona č. 22/1997 Sb., o technických požadavcích na výrobky, ve znění pozdějších předpisů. Pokud v Prohlášení o shodě není uvedena hodnota celkového součinitele prostupu tepla otvorové výplně Uw resp. Ud, musí být do nabídky zároveň doložen dokument vydaný nezávislou třetí stranou – oznámeným subjektem (dříve notifikovanou osobou), na který se Prohlášení o shodě odkazuje a ve kterém je hodnota Uw resp. Ud uvedena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 prokázání výše uvedených požadavků zadavatel požaduje, aby uchazeč předložil </w:t>
      </w:r>
      <w:r>
        <w:rPr>
          <w:rFonts w:cs="Arial" w:ascii="Verdana" w:hAnsi="Verdana"/>
          <w:b/>
          <w:sz w:val="20"/>
          <w:szCs w:val="20"/>
        </w:rPr>
        <w:t>výpočet celkového součinitele prostupu</w:t>
      </w:r>
      <w:r>
        <w:rPr>
          <w:rFonts w:cs="Arial" w:ascii="Verdana" w:hAnsi="Verdana"/>
          <w:sz w:val="20"/>
          <w:szCs w:val="20"/>
        </w:rPr>
        <w:t xml:space="preserve"> tepla podle ČSN EN ISO 10077-1 pro plastové okno na budově jídelny, označení </w:t>
      </w:r>
      <w:r>
        <w:rPr>
          <w:rFonts w:cs="Arial" w:ascii="Verdana" w:hAnsi="Verdana"/>
          <w:b/>
          <w:sz w:val="20"/>
          <w:szCs w:val="20"/>
        </w:rPr>
        <w:t>W39, Uw = max. 0,9 W/(m2K)</w:t>
      </w:r>
    </w:p>
    <w:p>
      <w:pPr>
        <w:pStyle w:val="Normal"/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JohnSans White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>
        <w:rFonts w:ascii="JohnSans White Pro" w:hAnsi="JohnSans White Pro"/>
        <w:color w:val="000000"/>
        <w:sz w:val="16"/>
        <w:szCs w:val="16"/>
      </w:rPr>
      <w:t>Příloha č. 8 zadávací dokumentace</w: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2838450" cy="657225"/>
              <wp:effectExtent l="0" t="0" r="0" b="0"/>
              <wp:docPr id="4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3860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51.8pt;width:223.4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color w:val="000000"/>
        <w:sz w:val="22"/>
        <w:szCs w:val="22"/>
      </w:rPr>
      <w:t xml:space="preserve">    </w:t>
    </w:r>
    <w:r>
      <w:rPr/>
      <w:drawing>
        <wp:inline distT="0" distB="0" distL="0" distR="0">
          <wp:extent cx="2781300" cy="69532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66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Char1Char" w:customStyle="1">
    <w:name w:val="Char1 Char"/>
    <w:basedOn w:val="Normal"/>
    <w:qFormat/>
    <w:rsid w:val="0040256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BE5DF-EA4C-434E-B0A2-8F1EC306D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8</Words>
  <Characters>3533</Characters>
  <CharactersWithSpaces>4123</CharactersWithSpaces>
  <Paragraphs>8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6:00Z</dcterms:created>
  <dc:creator>Vysoká Gabriela</dc:creator>
  <dc:description/>
  <dc:language>en-US</dc:language>
  <cp:lastModifiedBy>Petržílek David</cp:lastModifiedBy>
  <cp:lastPrinted>2012-10-02T06:27:00Z</cp:lastPrinted>
  <dcterms:modified xsi:type="dcterms:W3CDTF">2016-09-20T08:14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