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Žehuňsko-Báň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Žehuňsko-Báň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bookmarkStart w:id="0" w:name="_GoBack"/>
      <w:r>
        <w:rPr>
          <w:sz w:val="24"/>
          <w:szCs w:val="24"/>
        </w:rPr>
        <w:t>Žehuňsko-Báň, (dále jen „ZCHÚ“), k.ú. Opočnice okres Nymburk</w:t>
      </w:r>
      <w:bookmarkEnd w:id="0"/>
      <w:r>
        <w:rPr>
          <w:sz w:val="24"/>
          <w:szCs w:val="24"/>
        </w:rPr>
        <w:t>. Zhotovitel provede každoročně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lektivní kosení travního porostu, ostružin s jeho následným shrabáním a odstraněním pokosené biomasy mimo zvláště chráněné území a jeho ochranné pásmo. </w:t>
      </w:r>
      <w:r>
        <w:rPr>
          <w:sz w:val="24"/>
          <w:szCs w:val="24"/>
        </w:rPr>
        <w:t xml:space="preserve">Vzácné a zvláště chráněné druhy rostlin budou při kosení vynechány, jedná se např. o zvonovec liliolistý, hvozdík pyšný, mečík střechovitý, kosatec sibiřský, hořec hořepník, vstavač nachový atd. </w:t>
      </w:r>
      <w:r>
        <w:rPr>
          <w:rFonts w:eastAsia="Calibri"/>
          <w:sz w:val="24"/>
          <w:szCs w:val="24"/>
          <w:lang w:eastAsia="en-US"/>
        </w:rPr>
        <w:t xml:space="preserve">Kosení ručně, termín </w:t>
      </w:r>
      <w:r>
        <w:rPr>
          <w:sz w:val="24"/>
          <w:szCs w:val="24"/>
        </w:rPr>
        <w:t>15. srpen – září</w:t>
      </w:r>
      <w:r>
        <w:rPr>
          <w:rFonts w:eastAsia="Calibri"/>
          <w:sz w:val="24"/>
          <w:szCs w:val="24"/>
          <w:lang w:eastAsia="en-US"/>
        </w:rPr>
        <w:t>, plocha 1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dukce náletu bezprostředně konkurujících dřevin, křovin či ostružin v místech výskytu zvláště chráněných druhů rostlin včetně ošetření pařízků arboricidem u zmlazujících dřevin, odstranění biomasy mimo zvláště chráněné území a jeho ochranné pásmo. Ručně, termín září - říjen, plocha 0,3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jednorázově v roce 2019 </w:t>
      </w:r>
      <w:r>
        <w:rPr>
          <w:rFonts w:cs="Arial"/>
          <w:sz w:val="24"/>
          <w:szCs w:val="24"/>
        </w:rPr>
        <w:t xml:space="preserve">výstavba standardní drátěné oplocenky za účelem ochrany mikrolokality s výskytem </w:t>
      </w:r>
      <w:r>
        <w:rPr>
          <w:sz w:val="24"/>
          <w:szCs w:val="24"/>
        </w:rPr>
        <w:t>zvonovce liliolistého</w:t>
      </w:r>
      <w:r>
        <w:rPr>
          <w:rFonts w:cs="Arial"/>
          <w:sz w:val="24"/>
          <w:szCs w:val="24"/>
        </w:rPr>
        <w:t>, délka 150 m. Použité pletivo min. 160/19/15 s tloušťkou drátů min. 2,3/1,8/1,8 mm, délka pole 3 m, kůly dubové (akátové) tloušťka 10 cm, výška 2 m, každý třetí kůl zavětrován z vnitřní strany ve výšce 2/3 pod úhlem 45°, 1x přelízka nebo vchod,</w:t>
      </w:r>
      <w:r>
        <w:rPr>
          <w:sz w:val="24"/>
          <w:szCs w:val="24"/>
        </w:rPr>
        <w:t xml:space="preserve"> termín do 31.10. 2019). V následujících letech kontrola a oprava oplocenk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Žehuňsko-Báň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rav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610100" cy="6638925"/>
            <wp:effectExtent l="0" t="0" r="0" b="0"/>
            <wp:docPr id="1" name="Obrázek 2" descr="C:\Users\maxa\Documents\Dokumenty\Moje dokumenty\ZCHÚ\Management\Management 2019\Žehuňsko-Báň\Bá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axa\Documents\Dokumenty\Moje dokumenty\ZCHÚ\Management\Management 2019\Žehuňsko-Báň\Báň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816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2</Pages>
  <Words>3159</Words>
  <Characters>18639</Characters>
  <CharactersWithSpaces>2175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pursova</cp:lastModifiedBy>
  <cp:lastPrinted>2019-01-21T13:38:00Z</cp:lastPrinted>
  <dcterms:modified xsi:type="dcterms:W3CDTF">2019-02-22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