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Podhrázský rybník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artina Bochenková, pracovník odboru ŽPaZ, e-mail: bochenk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Podhrázský rybník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</w:t>
      </w:r>
      <w:bookmarkStart w:id="0" w:name="_GoBack"/>
      <w:r>
        <w:rPr>
          <w:b/>
          <w:sz w:val="24"/>
          <w:szCs w:val="24"/>
        </w:rPr>
        <w:t>přírodní rezerva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dhrázský rybník</w:t>
      </w:r>
      <w:r>
        <w:rPr>
          <w:sz w:val="24"/>
          <w:szCs w:val="24"/>
        </w:rPr>
        <w:t>, (dále jen „ZCHÚ“), k.ú. Tomice u Votic, okres Benešov</w:t>
      </w:r>
      <w:bookmarkEnd w:id="0"/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hotovitel provede v letech 2019 až 2022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4"/>
        <w:contextualSpacing w:val="false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aždoroční</w:t>
      </w:r>
      <w:r>
        <w:rPr>
          <w:rFonts w:eastAsia="Calibri"/>
          <w:sz w:val="24"/>
          <w:szCs w:val="24"/>
          <w:lang w:eastAsia="en-US"/>
        </w:rPr>
        <w:t xml:space="preserve"> mozaikovitá seč 1x ročně křovinořezem nebo lehkou mechanizací plochy DP 4a (cca 0,5 ha) s nepokosenou 1/3 plochy ponechanou do následujícího roku, tato 1/3 bude pokosena v následujícím roce, tzn. každý rok zůstane nepokosena jiná 1/3 plochy; termín červenec – srpen daného roku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4"/>
        <w:contextualSpacing w:val="false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Od roku 2020 </w:t>
      </w:r>
      <w:r>
        <w:rPr>
          <w:rFonts w:eastAsia="Calibri"/>
          <w:sz w:val="24"/>
          <w:szCs w:val="24"/>
          <w:lang w:eastAsia="en-US"/>
        </w:rPr>
        <w:t>každoroční pravidelná seč plochy DP 4b (cca 0,1 ha),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křovinořezem nebo lehkou mechanizací; seč bude fázově posunuta (min. o 14 dní od plochy DP 4a); termín červenec – srpen daného roku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4"/>
        <w:contextualSpacing w:val="false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V roce 2019 </w:t>
      </w:r>
      <w:r>
        <w:rPr>
          <w:rFonts w:eastAsia="Calibri"/>
          <w:sz w:val="24"/>
          <w:szCs w:val="24"/>
          <w:lang w:eastAsia="en-US"/>
        </w:rPr>
        <w:t xml:space="preserve">jednorázové odstranění náletových dřevin z volné plochy DP 4b </w:t>
        <w:br/>
        <w:t>(cca 0,1 ha); termín říjen - listopad 2019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4"/>
        <w:contextualSpacing w:val="false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V roce 2019 </w:t>
      </w:r>
      <w:r>
        <w:rPr>
          <w:rFonts w:eastAsia="Calibri"/>
          <w:sz w:val="24"/>
          <w:szCs w:val="24"/>
          <w:lang w:eastAsia="en-US"/>
        </w:rPr>
        <w:t xml:space="preserve">bude provedena mozaikovitá seč ½ plochy DP 3 b (cca 0,4 ha) s odstraněním výmladků (bude protokolárně upřesněno), druhá polovina plochy </w:t>
        <w:br/>
        <w:t xml:space="preserve">(cca 0,4 ha) bude pokosena </w:t>
      </w:r>
      <w:r>
        <w:rPr>
          <w:rFonts w:eastAsia="Calibri"/>
          <w:b/>
          <w:sz w:val="24"/>
          <w:szCs w:val="24"/>
          <w:lang w:eastAsia="en-US"/>
        </w:rPr>
        <w:t>v roce 2022</w:t>
      </w:r>
      <w:r>
        <w:rPr>
          <w:rFonts w:eastAsia="Calibri"/>
          <w:sz w:val="24"/>
          <w:szCs w:val="24"/>
          <w:lang w:eastAsia="en-US"/>
        </w:rPr>
        <w:t xml:space="preserve"> (bude protokolárně upřesněno); pokosená biomasa bude ponechána na místě k zavadnutí a poté odvezena; křovinořez; termín srpen daného roku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426" w:hanging="360"/>
        <w:contextualSpacing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V roce 2019</w:t>
      </w:r>
      <w:r>
        <w:rPr>
          <w:sz w:val="24"/>
          <w:szCs w:val="24"/>
        </w:rPr>
        <w:t xml:space="preserve"> bude provedena obnova dvou tůní na ploše DP 4a o max. hloubce 1 m; první tůň bude mít po zásahu plochu cca 1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druhá tůň bude mít po zásahu plochu </w:t>
        <w:br/>
        <w:t>cca 1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sklon břehů bude 1:6 – 1:10; tůň bude hloubena pomocí lehké techniky, vyhrnutou zeminu je možné použít k modelaci břehů a zbylou rozhrnout v tenké vrstvě v blízkém okolí vytvořené tůně; nebude prováděno ohumusování a osetí břehů tůně; břehy nebudou urovnány do jednotného uhlazeného tvaru; termín srpen – listopad 2019;</w:t>
      </w:r>
    </w:p>
    <w:p>
      <w:pPr>
        <w:pStyle w:val="ListParagraph"/>
        <w:widowControl w:val="false"/>
        <w:spacing w:before="120" w:after="120"/>
        <w:ind w:left="426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426" w:hanging="360"/>
        <w:contextualSpacing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V roce 2019</w:t>
      </w:r>
      <w:r>
        <w:rPr>
          <w:sz w:val="24"/>
          <w:szCs w:val="24"/>
        </w:rPr>
        <w:t xml:space="preserve"> bude provedena obnova tabulového a pruhového značení přírodní rezervace, které bude provedeno podle § 42 odst. 4 a 5 zákona č. 114/1992 Sb., a podle ustanovení § 16 odst. 5, a § 17 vyhlášky č. 45/2018 Sb. a odstranění tabulí poškozených. Celkově bude instalováno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nových dřevěných stojanů s tabulemi. Dále bude obnoveno pruhové obvodové značení v délce </w:t>
      </w:r>
      <w:r>
        <w:rPr>
          <w:b/>
          <w:sz w:val="24"/>
          <w:szCs w:val="24"/>
        </w:rPr>
        <w:t>2,4 km</w:t>
      </w:r>
      <w:r>
        <w:rPr>
          <w:sz w:val="24"/>
          <w:szCs w:val="24"/>
        </w:rPr>
        <w:t>. Umístění místa osazení nového tabulového značení je znázorněno v mapové příloze.</w:t>
      </w:r>
    </w:p>
    <w:p>
      <w:pPr>
        <w:pStyle w:val="ListParagraph"/>
        <w:widowControl w:val="false"/>
        <w:spacing w:before="120" w:after="120"/>
        <w:ind w:left="426" w:hanging="0"/>
        <w:contextualSpacing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spacing w:before="120" w:after="120"/>
        <w:ind w:left="426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19 do roku 2022, není-li výše u jednotlivých prací uvedeno jinak. Všechny práce budou dokončeny nejpozději do 31. října 2022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2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rezervaci Podhrázský rybník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+ 0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náletových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ova tů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ova pruhového znač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e dřevěných stojan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ozaikovitá s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ozaikovitá s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 + 0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e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– 2. Mapové přílohy zásahu</w:t>
      </w:r>
    </w:p>
    <w:p>
      <w:pPr>
        <w:pStyle w:val="Normal"/>
        <w:rPr/>
      </w:pPr>
      <w:r>
        <w:rPr/>
        <w:drawing>
          <wp:inline distT="0" distB="0" distL="0" distR="0">
            <wp:extent cx="5760720" cy="81324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3612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10</Pages>
  <Words>3133</Words>
  <Characters>18489</Characters>
  <CharactersWithSpaces>2157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7:00Z</dcterms:created>
  <dc:creator>Administrator</dc:creator>
  <dc:description/>
  <dc:language>en-US</dc:language>
  <cp:lastModifiedBy>pursova</cp:lastModifiedBy>
  <cp:lastPrinted>2019-01-21T13:38:00Z</cp:lastPrinted>
  <dcterms:modified xsi:type="dcterms:W3CDTF">2019-02-20T14:3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