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alspot, reprodukční biotopy pro obojživelník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oles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alspot, reprodukční biotopy pro obojživelník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8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Kalspot</w:t>
      </w:r>
      <w:r>
        <w:rPr>
          <w:sz w:val="24"/>
          <w:szCs w:val="24"/>
        </w:rPr>
        <w:t>, (dále jen „ZCHÚ“), k.ú. Kamenné Žehrovice, okres Kladno, zhotovitel provede v roce 2019 tyto práce:</w:t>
      </w:r>
    </w:p>
    <w:p>
      <w:pPr>
        <w:pStyle w:val="ListParagraph"/>
        <w:widowControl w:val="false"/>
        <w:numPr>
          <w:ilvl w:val="0"/>
          <w:numId w:val="2"/>
        </w:numPr>
        <w:spacing w:before="80" w:after="8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vybuduje v učených částech přírodní památky Kalspot (viz mapová příloha) 2 nové mělké zemní tůně o ploše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objemu 3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Nové tůně budou mít proměnlivou hloubkou dna, přičemž úroveň nejhlubší části dna bude 2 m pod úrovní terénu, břehové svahy budou mít alespoň na 1/2 obvodu mírný sklon (1:3 nebo pozvolnější). Půdorysný tvar tůní může být kruhový, oválný, ledvinovitý či nepravidelný, avšak bez ostrých geometrických tvarů břehů. </w:t>
      </w:r>
    </w:p>
    <w:p>
      <w:pPr>
        <w:pStyle w:val="ListParagraph"/>
        <w:widowControl w:val="false"/>
        <w:numPr>
          <w:ilvl w:val="0"/>
          <w:numId w:val="2"/>
        </w:numPr>
        <w:spacing w:before="80" w:after="8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prohloubí stávající (v létě zpravidla vysychající) tůň ve vybrané části s rozlohou 300 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 250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Stávající tůň bude prohloubena tak, aby v její dno v nejhlubší, přibližně středové, části bylo 2,5 m pod úrovní okolního terénu (tj. prohloubení o 1,5 m pod úroveň stávajícího dna tůně) a došlo k navázání na stávající břehy tůně v pozvolném sklonu. </w:t>
      </w:r>
    </w:p>
    <w:p>
      <w:pPr>
        <w:pStyle w:val="ListParagraph"/>
        <w:widowControl w:val="false"/>
        <w:numPr>
          <w:ilvl w:val="0"/>
          <w:numId w:val="2"/>
        </w:numPr>
        <w:spacing w:before="80" w:after="8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ý materiál ze zásahu bude odstraněn odvezen z území přírodní památky a jejího ochranného pásma. S materiálem po zásahu (zemina, biomasa, apod.) bude zacházeno v souladu s právními předpisy.</w:t>
      </w:r>
    </w:p>
    <w:p>
      <w:pPr>
        <w:pStyle w:val="ListParagraph"/>
        <w:widowControl w:val="false"/>
        <w:numPr>
          <w:ilvl w:val="0"/>
          <w:numId w:val="2"/>
        </w:numPr>
        <w:spacing w:before="80" w:after="8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působ a termín provádění prací bude nezbytné podřídit aktuálním podmínkám na lokalitě v roce 2019, neboť se jedná o území s podmáčenými a mokřadními plochami, s výrazně zhoršenou přístupností pro techniku po značnou část roku. </w:t>
      </w:r>
    </w:p>
    <w:p>
      <w:pPr>
        <w:pStyle w:val="ListParagraph"/>
        <w:widowControl w:val="false"/>
        <w:numPr>
          <w:ilvl w:val="0"/>
          <w:numId w:val="2"/>
        </w:numPr>
        <w:spacing w:before="80" w:after="8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ce budou realizovány od 1.8.2019, přičemž k vybudování nových bude přistoupeno, jakmile to poměry na lokalitě dovolí. Prohloubení stávající tůně bude provedeno v případě, že dojde k úplnému vyschnutí předmětné části od 1. 8. 2019, v opačném případě od 15. 9. 2019. Veškeré práce budou dokončeny nejpozději do 30. 11. 2019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, není-li výše u jednotlivých prací uvedeno jinak. Všechny práce budou dokončeny nejpozději do 30. listopadu 2019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 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 zhotoviteli oznámení o ukončení provádění i dílčích plnění nebo oznámení o 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 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 následek nesplnitelnost části závazku zhotovitele v daném roce, s předpokladem původního rozsahu plnění závazku v letech dalších, a s tím spojené krácení úhrady za 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é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„Zajištění péče o maloplošné zvláště chráněné území Kalspot, reprodukční biotopy pro obojživelníky“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či prohloubení tůně – zemní prá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zeminy a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375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07</Words>
  <Characters>17158</Characters>
  <CharactersWithSpaces>2002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