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Zajištění péče o maloplošné zvláště chráněné území Černolické skály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0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