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bookmarkStart w:id="0" w:name="_GoBack"/>
      <w:bookmarkEnd w:id="0"/>
      <w:r>
        <w:rPr>
          <w:b/>
          <w:sz w:val="36"/>
          <w:szCs w:val="36"/>
        </w:rPr>
        <w:t>Přesná specifikace, položkový rozpočet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 veřejné zakázce: </w:t>
      </w:r>
      <w:r>
        <w:rPr>
          <w:b/>
          <w:sz w:val="24"/>
          <w:szCs w:val="24"/>
        </w:rPr>
        <w:t>Návrh a tisk publikace s pracovním názvem „Planina Džbán“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mát:                                          A4, naší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čet dodaných výtisků:             2 000 kusů pro Středočeský kra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čet stran:                                   cca 220 tiskových stran formátu A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pír:                                              křídov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ustrace a foto:                            barevná fotografie, obrázky a mapový doprov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zba:                                             pev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zyk textu:                                     česk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ormační a propagační texty Středočeského kra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počet:                                         900 000,- Kč s DPH</w:t>
      </w:r>
    </w:p>
    <w:p>
      <w:pPr>
        <w:pStyle w:val="Normal"/>
        <w:spacing w:before="0" w:after="160"/>
        <w:rPr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Příloha č. 6 Přesná specifikace, položkový rozpočet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132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6a4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a6a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c132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6a4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a6a4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02</Words>
  <Characters>608</Characters>
  <CharactersWithSpaces>7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47:00Z</dcterms:created>
  <dc:creator>Škaloudová Věra</dc:creator>
  <dc:description/>
  <dc:language>en-US</dc:language>
  <cp:lastModifiedBy>Škaloudová Věra</cp:lastModifiedBy>
  <cp:lastPrinted>2019-03-04T06:09:00Z</cp:lastPrinted>
  <dcterms:modified xsi:type="dcterms:W3CDTF">2019-03-04T06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