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1 – obchvat Jesenice – I. etap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Mgr. Zdeňkem Dvořákem MPA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19-02-19T09:48:00Z</cp:lastPrinted>
  <dcterms:modified xsi:type="dcterms:W3CDTF">2019-02-19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