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II/101 - obchvat Jesenice - I. etapa</w:t>
      </w:r>
      <w:r>
        <w:rPr>
          <w:b/>
        </w:rPr>
        <w:t xml:space="preserve">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realizace akce: </w:t>
      </w:r>
      <w:r>
        <w:rPr/>
        <w:t>obchvat</w:t>
      </w:r>
      <w:r>
        <w:rPr>
          <w:b/>
        </w:rPr>
        <w:t xml:space="preserve"> </w:t>
      </w:r>
      <w:r>
        <w:rPr/>
        <w:t xml:space="preserve">silnice </w:t>
      </w:r>
      <w:r>
        <w:rPr>
          <w:b/>
        </w:rPr>
        <w:t>II/101,</w:t>
      </w:r>
      <w:r>
        <w:rPr/>
        <w:t xml:space="preserve"> mezi silnicí II/101 v km 13,250 a okružní křižovatkou II/603 v km 4,200, uzlové body 1242A031 1242A238, celková délka cca </w:t>
      </w:r>
      <w:r>
        <w:rPr>
          <w:b/>
        </w:rPr>
        <w:t>1,030 km</w:t>
      </w:r>
      <w:r>
        <w:rPr/>
        <w:t>, okr. Praha-západ, středisko Zbrasla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4935</wp:posOffset>
                </wp:positionV>
                <wp:extent cx="29095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822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/101 – obchvat Jesenice – I.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29.1pt;height:30.1pt;mso-wrap-distance-left:9.05pt;mso-wrap-distance-right:9.05pt;mso-wrap-distance-top:0pt;mso-wrap-distance-bottom:0pt;margin-top:9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I/101 – obchvat Jesenice – I.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202045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spacing w:before="0" w:after="12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Jedná se vybudování nové obchvatové komunikace II/101, v celkové délce 1,030 km, dle zpracované projektové dokumentace společností ATELIER PROJEKTOVÁNÍ INŽENŽENÝRSKÝCH STAVEB s.r.o. z 11/2018. Stavba bude prováděna na základě stavebního povolení, zahájení stavebního řízení č. MUCE 67547/2018 OSU ze dne 31.10.2018, zahájené Městským úřadem Černošice, Odbor stavební úřad -  oddělení dopravy </w:t>
        <w:br/>
        <w:t>a správy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>
          <w:b/>
          <w:b/>
          <w:bCs/>
        </w:rPr>
      </w:pPr>
      <w:r>
        <w:rPr/>
        <w:t>Jedná se o vybudování nové silnice, obchvatu</w:t>
      </w:r>
      <w:r>
        <w:rPr>
          <w:b/>
        </w:rPr>
        <w:t xml:space="preserve"> </w:t>
      </w:r>
      <w:r>
        <w:rPr/>
        <w:t xml:space="preserve">silnice </w:t>
      </w:r>
      <w:r>
        <w:rPr>
          <w:b/>
        </w:rPr>
        <w:t>II/101,</w:t>
      </w:r>
      <w:r>
        <w:rPr/>
        <w:t xml:space="preserve"> mezi silnicí II/101 v km 13,250 </w:t>
        <w:br/>
        <w:t xml:space="preserve">a okružní křižovatkou II/603 v km 4,200, uzlové body 1242A031 1242A238, celková délka cca </w:t>
      </w:r>
      <w:r>
        <w:rPr>
          <w:b/>
        </w:rPr>
        <w:t>1,030 km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ybudování nové obchvatové komunikace – přeložky silnice II/101 v kategorii A11,5/80  v délce 1,030 km, vybudování tří propustků, protihlukových clon a odvodnění komunikace do retenční nádrže. Přeložka užitkového vodovodu, napájecího kabelu NN, v km 1,010 přeložka el. Kabelu VN, uložení do chráničky DN 200 v délce 34 m. Dále prodloužení chráničky optického kabelu v km 1,100, a v km 0,997 u okružní křižovatky. Přeložka metalického kabelu v délce 56 m v začátku úseku a v km 0,600, dokumentaci zpracovává CETIN a.s.. </w:t>
      </w:r>
      <w:r>
        <w:rPr/>
        <w:t>U ZÚ, je pod stávající sil. II/101 vedena trasa optického kabelu Telia Sonera. Pod tělesem komunikace je kabelová trasa uložena v chráničce. V km cca 0,140 navrhovaného obchvatu je tato trasa kabelu křížena. V těchto místech dochází k odklonu trasy obchvatu od stávající sil. II/101. Je uvažováno s prodloužením stávající chráničky dělenou chráničkou DN 200 v délce 20m. Zároveň</w:t>
      </w:r>
      <w:r>
        <w:rPr>
          <w:rFonts w:cs="TimesNewRoman" w:ascii="TimesNewRoman" w:hAnsi="TimesNewRoman"/>
        </w:rPr>
        <w:t xml:space="preserve"> </w:t>
      </w:r>
      <w:r>
        <w:rPr/>
        <w:t>bude založena rezervní chránička kolmo na osu ochvatu. Je uvažováno s rezervní chráničkou PE DN 110 3 kusy v délce 42 m. Dokumentaci na úpravy trasy kabelů</w:t>
      </w:r>
      <w:r>
        <w:rPr>
          <w:rFonts w:cs="TimesNewRoman" w:ascii="TimesNewRoman" w:hAnsi="TimesNewRoman"/>
        </w:rPr>
        <w:t xml:space="preserve"> </w:t>
      </w:r>
      <w:r>
        <w:rPr/>
        <w:t>zpracovává Telia Sonera (SITEL).</w:t>
      </w:r>
    </w:p>
    <w:p>
      <w:pPr>
        <w:pStyle w:val="Normal"/>
        <w:autoSpaceDE w:val="false"/>
        <w:jc w:val="both"/>
        <w:rPr/>
      </w:pPr>
      <w:r>
        <w:rPr/>
        <w:t>Konstrukce vozovky je navržena s ohledem na předpokládanou intenzitu dopravy na konci návrhového období. Návrh konstrukce vozovky předpokládá obrusnou vrstvu vozovky v celém rozsahu stavby z nízko hlučné sm</w:t>
      </w:r>
      <w:r>
        <w:rPr>
          <w:rFonts w:cs="TimesNewRoman" w:ascii="TimesNewRoman" w:hAnsi="TimesNewRoman"/>
        </w:rPr>
        <w:t>ě</w:t>
      </w:r>
      <w:r>
        <w:rPr/>
        <w:t>si typu BBTM 8 NH PMB 45/80-65 v celkové tlouš</w:t>
      </w:r>
      <w:r>
        <w:rPr>
          <w:rFonts w:cs="TimesNewRoman" w:ascii="TimesNewRoman" w:hAnsi="TimesNewRoman"/>
        </w:rPr>
        <w:t>ť</w:t>
      </w:r>
      <w:r>
        <w:rPr/>
        <w:t>ce konstrukce živičné vozovky 63 cm.</w:t>
      </w:r>
    </w:p>
    <w:p>
      <w:pPr>
        <w:pStyle w:val="Normal"/>
        <w:autoSpaceDE w:val="false"/>
        <w:jc w:val="both"/>
        <w:rPr/>
      </w:pPr>
      <w:r>
        <w:rPr/>
        <w:t>Výškové řešení trasy bylo voleno s ohledem na minimalizace zemních prací. Niveleta trasy je vedena jen mírně</w:t>
      </w:r>
      <w:r>
        <w:rPr>
          <w:rFonts w:cs="TimesNewRoman" w:ascii="TimesNewRoman" w:hAnsi="TimesNewRoman"/>
        </w:rPr>
        <w:t xml:space="preserve"> </w:t>
      </w:r>
      <w:r>
        <w:rPr/>
        <w:t>nad stávajícím terénem. P</w:t>
      </w:r>
      <w:r>
        <w:rPr>
          <w:rFonts w:cs="TimesNewRoman" w:ascii="TimesNewRoman" w:hAnsi="TimesNewRoman"/>
        </w:rPr>
        <w:t>ř</w:t>
      </w:r>
      <w:r>
        <w:rPr/>
        <w:t>ed napojením na okružní křižovatku na délku cca 100 m je mírný násyp pro výškové napojení na stávající křižovatku.</w:t>
      </w:r>
    </w:p>
    <w:p>
      <w:pPr>
        <w:pStyle w:val="Pleading3L3"/>
        <w:jc w:val="left"/>
        <w:rPr>
          <w:b/>
          <w:b/>
        </w:rPr>
      </w:pPr>
      <w:r>
        <w:rPr>
          <w:b/>
        </w:rPr>
        <w:t xml:space="preserve">Termín realizace: </w:t>
      </w:r>
    </w:p>
    <w:p>
      <w:pPr>
        <w:pStyle w:val="Normal"/>
        <w:spacing w:before="120" w:after="0"/>
        <w:jc w:val="both"/>
        <w:rPr/>
      </w:pPr>
      <w:r>
        <w:rPr/>
        <w:t>Doba realizace stavby se předpokládá v trvání 15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Ing. Ladislav Bak, silniční technik, oblast Kladno, mobil: 724 118 323, e-mail: </w:t>
      </w:r>
      <w:hyperlink r:id="rId4">
        <w:r>
          <w:rPr>
            <w:rStyle w:val="InternetLink"/>
          </w:rPr>
          <w:t>ladislav.bak@ksus.cz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á silnice II/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napojení na II/101</w:t>
      </w:r>
    </w:p>
    <w:p>
      <w:pPr>
        <w:pStyle w:val="Normal"/>
        <w:rPr/>
      </w:pPr>
      <w:r>
        <w:rPr/>
        <w:drawing>
          <wp:inline distT="0" distB="0" distL="0" distR="0">
            <wp:extent cx="5599430" cy="346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a obchvat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065" cy="3590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jení na okružní křižovatku na silnici II/60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4190" cy="419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Pleading3L3">
    <w:name w:val="Pleading3_L3"/>
    <w:basedOn w:val="Normal"/>
    <w:next w:val="TextBody"/>
    <w:qFormat/>
    <w:pPr>
      <w:widowControl w:val="false"/>
      <w:spacing w:before="240" w:after="0"/>
      <w:jc w:val="both"/>
      <w:outlineLvl w:val="2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3:00Z</dcterms:created>
  <dc:creator>Ing. Martin Soustružník</dc:creator>
  <dc:description/>
  <cp:keywords/>
  <dc:language>en-US</dc:language>
  <cp:lastModifiedBy>Sabina Kolocová</cp:lastModifiedBy>
  <cp:lastPrinted>2018-12-21T12:23:00Z</cp:lastPrinted>
  <dcterms:modified xsi:type="dcterms:W3CDTF">2018-12-21T11:23:00Z</dcterms:modified>
  <cp:revision>2</cp:revision>
  <dc:subject/>
  <dc:title>Technická specifikace</dc:title>
</cp:coreProperties>
</file>