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Záplav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Záplav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Záplavy</w:t>
      </w:r>
      <w:r>
        <w:rPr>
          <w:sz w:val="24"/>
          <w:szCs w:val="24"/>
        </w:rPr>
        <w:t xml:space="preserve">, (dále jen „ZCHÚ“), k.ú. Tuchlovice a Srby u Tuchlovic, okres Kladno. Zhotovitel provede v letech 2019 až 2022 tyto práce: 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aždoroční kosení rákosu po obvodu tůní viz. mapový zákres (velikos tůní: 1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 –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 – 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 odstranění pokosené biomasy mimo zvláště chráněné území a jeho ochranné pásmo. Šířka pokosené částí bude 1 m. Kosení křovinořezem, 2x ročně</w:t>
      </w:r>
      <w:r>
        <w:rPr>
          <w:b/>
          <w:sz w:val="24"/>
          <w:szCs w:val="24"/>
        </w:rPr>
        <w:t xml:space="preserve"> v termínech od 1.6. – 30.6. a od 1.10. – 30.10</w:t>
      </w:r>
      <w:r>
        <w:rPr>
          <w:sz w:val="24"/>
          <w:szCs w:val="24"/>
        </w:rPr>
        <w:t>. V těchto termínech bude k tůni 3 také vysekaná cestička šířky 1 m.</w:t>
      </w:r>
    </w:p>
    <w:p>
      <w:pPr>
        <w:pStyle w:val="Normal"/>
        <w:numPr>
          <w:ilvl w:val="2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oroční </w:t>
      </w:r>
      <w:r>
        <w:rPr>
          <w:b/>
          <w:sz w:val="24"/>
          <w:szCs w:val="24"/>
        </w:rPr>
        <w:t xml:space="preserve">ruční vytrhávání rákosu </w:t>
      </w:r>
      <w:r>
        <w:rPr>
          <w:sz w:val="24"/>
          <w:szCs w:val="24"/>
        </w:rPr>
        <w:t>v tůních a odstranění pokosené biomasy mimo zvláště chráněné území a jeho ochranné pásmo v termínu od 1.10. do 30.10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Rožmitál pod Třemšínem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rákosu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rhávání rákosu, 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rákosu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rhávání rákosu, 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5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rákosu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ytrhávání rákosu, 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rákosu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ytrhávání rákosu, 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tů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:</w:t>
        <w:tab/>
        <w:t>Mapová příloha výskytu tůní v PR Záplav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210935" cy="52184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040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1</Pages>
  <Words>2961</Words>
  <Characters>17470</Characters>
  <CharactersWithSpaces>2039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7:00Z</dcterms:created>
  <dc:creator>Administrator</dc:creator>
  <dc:description/>
  <dc:language>en-US</dc:language>
  <cp:lastModifiedBy>pursova</cp:lastModifiedBy>
  <cp:lastPrinted>2019-01-21T13:38:00Z</cp:lastPrinted>
  <dcterms:modified xsi:type="dcterms:W3CDTF">2019-02-0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