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Skalka u Žehušic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Skalka u Žehušic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odst. 2 a 4 písm. l) § 77a zákona číslo 114/1992 Sb., o ochraně přírody a krajiny, v aktuálním znění, péči o maloplošné zvláště chráněné území přírodní památku Skalka u Žehušic, (dále jen „ZCHÚ“), k.ú. Žehušice okres Kutná Hora. Zhotovitel provede každoročně v letech 2019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sení travního porostu s jeho následným shrabáním a odstraněním pokosené biomasy mimo zvláště chráněné území a jeho ochranné pásmo. Kosení křovinořezem, termín srpen – září, plocha 0,2 ha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dukce náletu nevhodných druhů dřevin a křovin v místech geologických útvarů včetně ošetření pařízků arboricidem, odstranění biomasy mimo zvláště chráněné území a jeho ochranné pásmo. Ručně, termín září - říjen, plocha 0,2 ha,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běr drobného odpadu na území přírodní památky</w:t>
      </w:r>
      <w:r>
        <w:rPr>
          <w:sz w:val="24"/>
          <w:szCs w:val="24"/>
        </w:rPr>
        <w:t>. T</w:t>
      </w:r>
      <w:r>
        <w:rPr>
          <w:rFonts w:eastAsia="Calibri"/>
          <w:sz w:val="24"/>
          <w:szCs w:val="24"/>
          <w:lang w:eastAsia="en-US"/>
        </w:rPr>
        <w:t>ermín září - říjen, plocha 0,7 ha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čištění tří tůněk od biologického materiálu (listí, větve atp.). Ručně, </w:t>
      </w:r>
      <w:r>
        <w:rPr>
          <w:rFonts w:eastAsia="Calibri"/>
          <w:sz w:val="24"/>
          <w:szCs w:val="24"/>
          <w:lang w:eastAsia="en-US"/>
        </w:rPr>
        <w:t>termín září - říjen, plocha 300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19 do roku 2023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Skalka u Žehušic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dukce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tůně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dukce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tůně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dukce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běr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tůně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dukce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běr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tůně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dukce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běr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tůně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843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0</Pages>
  <Words>3088</Words>
  <Characters>18224</Characters>
  <CharactersWithSpaces>2127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Administrator</dc:creator>
  <dc:description/>
  <dc:language>en-US</dc:language>
  <cp:lastModifiedBy>Administrator</cp:lastModifiedBy>
  <cp:lastPrinted>2019-01-21T13:38:00Z</cp:lastPrinted>
  <dcterms:modified xsi:type="dcterms:W3CDTF">2019-02-08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