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Milská stráň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Milská stráň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 2 a 4 písm. l) § 77a zákona číslo 114/1992 Sb., o ochraně přírody a krajiny, v aktuálním znění, péči o maloplošné zvláště chráněné území přírodní rezervaci Milská stráň, (dále jen „ZCHÚ“), k.ú. Milý okres Rakovník. Zhotovitel provede v letech 2019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rázová redukce nevhodných druhů dřevin a křovin s ponecháním rovnoměrně rozptýlených soliter domácích druhů dřevin či jejich skupin. Vyřezání v minimální výšce tak, aby plocha mohla být následně kosena např. bubnovou či lištovou sekačkou, čerstvé řezné plochy pařízků budou ošetřeny přípravkem Roundup bioactiv v minimální koncentraci 50% s přídavkem potravinářského barviva tak, aby ošetřené plochy byly odlišitelné. Následně celoplošné kosení za účelem odstranění drobných výmladků dřevin. Odstranění vyřezané dřevní hmoty a pokosené biomasy mimo zvláště chráněné území a jeho ochranné pásmo. Redukce dřevin 50%, termín 15.9. – 30.10. 2019, plochy část 1, 2, 4 dle mapové přílohy – rozloha 0,8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zaikovité kosení travobylinného porostu s jeho následným shrabáním a odstraněním pokosené biomasy mimo zvláště chráněné území a jeho ochranné pásmo. Mozaika bude spočívat v ponechání cca 1/3 porostu ve formě pásů o šíři cca 3 m či ostrůvků. Vynechané plochy se nebudou nacházet v por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ostech třtiny, bělotrnu, pcháčů atp. V následujících letech budou vynechány vždy na jiných místech. Vynechání ostrůvků s porosty dřevin. Kosení lehkou technikou, křovinořezem, termín 1.9. – 30.9. Plochy část 1, 3, 5 dle mapové přílohy – rozloha 2,3 ha v letech 2019 – 2023. Plochy část 1, 2, 4 dle mapové přílohy – rozloha 0,8 ha v letech 2020 – 2023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dosadba ovocných dřevin místní provenience a dubu, odrostek, kontejnerovaný, výška min. 121 cm, v plochách bez stávajících dřevin, upřesnění při předání území, výsadba zahrnuje kotvení sazenice 1 dubovým kůlem délky 200 cm a tloušťky 10 cm na silnějším konci, instalaci ochrany stromku proti okusu do výšky 150 cm pletivo drátěné s rozměry ok optimalizovanými pro zajištění ochrany proti okusu zvěří (např. typ Benita) s upevněním na kůl na 3 místech, zálivku sazenic v období nedostatku srážek po dobu trvání této smlouvy, počet 20 ks ovocných dřevin a 20 ks dubu, výsadba září – říjen 2020, následná kontrola sazenic spojená s výsadbou nových dřevin v případě úhynu vysázených dřevin v letech 2021 – 2023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19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rezervaci Milská stráň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loplošn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ukce dřevin a křovin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Výsadba odrostků ovocných dřevin a DB včetně ochr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3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Následná péče o výsadby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3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Následná péče o výsadby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Mozaikovité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3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Následná péče o výsadby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é přílohy zásahu</w:t>
      </w:r>
    </w:p>
    <w:p>
      <w:pPr>
        <w:pStyle w:val="Normal"/>
        <w:rPr/>
      </w:pPr>
      <w:r>
        <w:rPr/>
        <w:drawing>
          <wp:inline distT="0" distB="0" distL="0" distR="0">
            <wp:extent cx="4981575" cy="4126865"/>
            <wp:effectExtent l="0" t="0" r="0" b="0"/>
            <wp:docPr id="1" name="Obrázek 3" descr="C:\Users\maxa\Documents\Dokumenty\Moje dokumenty\ZCHÚ\Management\Management 2019\Milská stráň\Milská stráň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axa\Documents\Dokumenty\Moje dokumenty\ZCHÚ\Management\Management 2019\Milská stráň\Milská stráň 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5943600"/>
            <wp:effectExtent l="0" t="0" r="0" b="0"/>
            <wp:docPr id="2" name="Obrázek 4" descr="C:\Users\maxa\Documents\Dokumenty\Moje dokumenty\ZCHÚ\Management\Management 2019\Milská stráň\Milská stráň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axa\Documents\Dokumenty\Moje dokumenty\ZCHÚ\Management\Management 2019\Milská stráň\Milská stráň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4330700"/>
            <wp:effectExtent l="0" t="0" r="0" b="0"/>
            <wp:docPr id="3" name="Obrázek 5" descr="C:\Users\maxa\Documents\Dokumenty\Moje dokumenty\ZCHÚ\Management\Management 2019\Milská stráň\Milská stráň 3 a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maxa\Documents\Dokumenty\Moje dokumenty\ZCHÚ\Management\Management 2019\Milská stráň\Milská stráň 3 a 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3812540"/>
            <wp:effectExtent l="0" t="0" r="0" b="0"/>
            <wp:docPr id="4" name="Obrázek 6" descr="C:\Users\maxa\Documents\Dokumenty\Moje dokumenty\ZCHÚ\Management\Management 2019\Milská stráň\Milská stráň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maxa\Documents\Dokumenty\Moje dokumenty\ZCHÚ\Management\Management 2019\Milská stráň\Milská stráň 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956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2</Pages>
  <Words>3244</Words>
  <Characters>19144</Characters>
  <CharactersWithSpaces>2234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Administrator</cp:lastModifiedBy>
  <cp:lastPrinted>2019-01-21T13:38:00Z</cp:lastPrinted>
  <dcterms:modified xsi:type="dcterms:W3CDTF">2019-02-11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