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část 3 - </w:t>
      </w:r>
      <w:bookmarkStart w:id="0" w:name="_GoBack"/>
      <w:bookmarkEnd w:id="0"/>
      <w:r>
        <w:rPr>
          <w:b/>
          <w:sz w:val="28"/>
        </w:rPr>
        <w:t>Kombajn na sklizeň bramb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zásobník na brambory o nosnosti min.1000 k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hydraulicky stavitelná o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hydraulický zdvih a spuštění vyorávací a sběrací sek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elektromagnetické ovládání kombajn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prutový oddělovač nat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kloubový náh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výsypný ko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sběrač cibu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vyorávač mrkv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02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</Words>
  <Characters>239</Characters>
  <CharactersWithSpaces>2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40:00Z</dcterms:created>
  <dc:creator>Rylichová Dana</dc:creator>
  <dc:description/>
  <dc:language>en-US</dc:language>
  <cp:lastModifiedBy>Rylichová Dana</cp:lastModifiedBy>
  <dcterms:modified xsi:type="dcterms:W3CDTF">2018-05-03T1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