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3, 4, 5  - vybere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 či § 122 odst. 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Školní statek Středočeského kraje - zdokonalení výuky - nákup strojů – středisko Mělník, Poděbrady, Čáslav, Benešov, Rakovník, Lázně Toušeň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</w:rPr>
        <w:t xml:space="preserve">tímto nabídku zpracovanou dle zadávacích podmínek v souladu se Zadávací dokumentací, </w:t>
      </w: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2" descr="C:\Users\rylichovad\AppData\Local\Temp\Temp1_Logo-IROP-a-MMR-v-JPG.zi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rylichovad\AppData\Local\Temp\Temp1_Logo-IROP-a-MMR-v-JPG.zi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9-02-20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