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Oprava podlahových krytin v suterénu SZeŠ Čáslav „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</w:t>
      </w:r>
      <w:r>
        <w:rPr/>
        <w:t>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67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Krivankova</cp:lastModifiedBy>
  <cp:lastPrinted>2018-06-20T14:42:00Z</cp:lastPrinted>
  <dcterms:modified xsi:type="dcterms:W3CDTF">2019-02-20T09:52:00Z</dcterms:modified>
  <cp:revision>22</cp:revision>
  <dc:subject/>
  <dc:title>Čestné prohlášení</dc:title>
</cp:coreProperties>
</file>