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tvoření a obnova hraničních značení v přírodních památkách Stará Jizera, Pařezitý, přírodních rezervacích Lhotecké stráně a Vršky pod Špičákem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11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