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LUŽEB</w:t>
      </w:r>
    </w:p>
    <w:p>
      <w:pPr>
        <w:pStyle w:val="Normal"/>
        <w:jc w:val="center"/>
        <w:rPr/>
      </w:pPr>
      <w:r>
        <w:rPr>
          <w:sz w:val="20"/>
        </w:rPr>
        <w:t>uzavřená podle § 1746 odst. 2 zákona č. 89/2012 Sb., občanský zákoník, platném znění (dále též jako „</w:t>
      </w:r>
      <w:r>
        <w:rPr>
          <w:b/>
          <w:sz w:val="20"/>
        </w:rPr>
        <w:t>NOZ</w:t>
      </w:r>
      <w:r>
        <w:rPr>
          <w:sz w:val="20"/>
        </w:rPr>
        <w:t>“) a příslušných ust. zákona č. 121/2000 Sb., o právu autorském, o právech souvisejících s právem autorským a o změně některých zákonů, v platném znění (dále též jako „</w:t>
      </w:r>
      <w:r>
        <w:rPr>
          <w:b/>
          <w:sz w:val="20"/>
        </w:rPr>
        <w:t>Autorský zákon</w:t>
      </w:r>
      <w:r>
        <w:rPr>
          <w:sz w:val="20"/>
        </w:rPr>
        <w:t>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ind w:left="2832" w:hanging="2832"/>
        <w:jc w:val="both"/>
        <w:rPr/>
      </w:pPr>
      <w:r>
        <w:rPr/>
        <w:t>obchodní firma/název:</w:t>
        <w:tab/>
        <w:tab/>
        <w:t>Středočeský kraj</w:t>
      </w:r>
    </w:p>
    <w:p>
      <w:pPr>
        <w:pStyle w:val="Normal"/>
        <w:ind w:left="2832" w:hanging="2832"/>
        <w:jc w:val="both"/>
        <w:rPr/>
      </w:pPr>
      <w:r>
        <w:rPr/>
        <w:t xml:space="preserve">sídlo: </w:t>
        <w:tab/>
        <w:tab/>
        <w:t>Zborovská 11, 150 21 Praha 5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zastoupen: </w:t>
        <w:tab/>
        <w:t xml:space="preserve">            Ing. Františkem Petrtýlem,  radním pro oblast dopravy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 xml:space="preserve">na základě usnesení Rady kraje č. 059-09/2018/RK ze   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>dne 12.3.2018</w:t>
        <w:tab/>
      </w:r>
    </w:p>
    <w:p>
      <w:pPr>
        <w:pStyle w:val="Normal"/>
        <w:ind w:left="2832" w:hanging="2832"/>
        <w:jc w:val="both"/>
        <w:rPr/>
      </w:pPr>
      <w:r>
        <w:rPr/>
        <w:t>zástupce pro jednání technická (věcná): Ing. Miloš Vacek,  odborný referent plánování dopravní infrastruktury</w:t>
      </w:r>
    </w:p>
    <w:p>
      <w:pPr>
        <w:pStyle w:val="Normal"/>
        <w:ind w:left="2832" w:hanging="2832"/>
        <w:jc w:val="both"/>
        <w:rPr/>
      </w:pPr>
      <w:r>
        <w:rPr/>
        <w:t>IČ:70891095</w:t>
      </w:r>
    </w:p>
    <w:p>
      <w:pPr>
        <w:pStyle w:val="Normal"/>
        <w:ind w:left="2832" w:hanging="2832"/>
        <w:jc w:val="both"/>
        <w:rPr/>
      </w:pPr>
      <w:r>
        <w:rPr/>
        <w:t>DIČ: CZ70891095</w:t>
      </w:r>
    </w:p>
    <w:p>
      <w:pPr>
        <w:pStyle w:val="Normal"/>
        <w:ind w:left="2832" w:hanging="28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 straně jedné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ab/>
        <w:tab/>
      </w:r>
    </w:p>
    <w:p>
      <w:pPr>
        <w:pStyle w:val="Normal"/>
        <w:jc w:val="both"/>
        <w:rPr/>
      </w:pPr>
      <w:r>
        <w:rPr/>
        <w:t>obchodní firma:</w:t>
      </w:r>
      <w:r>
        <w:rPr>
          <w:b/>
        </w:rPr>
        <w:tab/>
      </w:r>
      <w:r>
        <w:rPr>
          <w:rFonts w:eastAsia="Calibri"/>
          <w:kern w:val="0"/>
          <w:sz w:val="22"/>
          <w:szCs w:val="22"/>
          <w:lang w:eastAsia="en-US"/>
        </w:rPr>
        <w:t>…………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sídlo: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>IČ:</w:t>
        <w:tab/>
        <w:tab/>
        <w:tab/>
        <w:t>………………….</w:t>
      </w:r>
    </w:p>
    <w:p>
      <w:pPr>
        <w:pStyle w:val="Normal"/>
        <w:jc w:val="both"/>
        <w:rPr/>
      </w:pPr>
      <w:r>
        <w:rPr/>
        <w:t>DIČ:</w:t>
        <w:tab/>
        <w:tab/>
        <w:tab/>
      </w:r>
      <w:r>
        <w:rPr>
          <w:rFonts w:eastAsia="Calibri"/>
          <w:kern w:val="0"/>
          <w:sz w:val="22"/>
          <w:szCs w:val="22"/>
          <w:lang w:eastAsia="en-US"/>
        </w:rPr>
        <w:t>CZ……………….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ind w:left="2832" w:hanging="2832"/>
        <w:jc w:val="both"/>
        <w:rPr/>
      </w:pPr>
      <w:r>
        <w:rPr/>
        <w:t>zastoupen:</w:t>
      </w:r>
      <w:bookmarkStart w:id="0" w:name="_GoBack"/>
      <w:bookmarkEnd w:id="0"/>
      <w:r>
        <w:rPr/>
        <w:tab/>
        <w:t>…………………..</w:t>
      </w:r>
    </w:p>
    <w:p>
      <w:pPr>
        <w:pStyle w:val="Normal"/>
        <w:ind w:left="2832" w:hanging="2832"/>
        <w:jc w:val="both"/>
        <w:rPr/>
      </w:pPr>
      <w:r>
        <w:rPr/>
        <w:t>zástupce pro jednání ve věcech smluvních: ………………..</w:t>
      </w:r>
    </w:p>
    <w:p>
      <w:pPr>
        <w:pStyle w:val="Normal"/>
        <w:ind w:left="2832" w:hanging="2832"/>
        <w:jc w:val="both"/>
        <w:rPr/>
      </w:pPr>
      <w:r>
        <w:rPr/>
        <w:t>bankovní spojení:      …………………………</w:t>
        <w:tab/>
      </w:r>
    </w:p>
    <w:p>
      <w:pPr>
        <w:pStyle w:val="Normal"/>
        <w:jc w:val="both"/>
        <w:rPr/>
      </w:pPr>
      <w:r>
        <w:rPr/>
        <w:t>číslo účtu:</w:t>
        <w:tab/>
        <w:tab/>
        <w:t xml:space="preserve">……………………….                  </w:t>
        <w:tab/>
      </w:r>
    </w:p>
    <w:p>
      <w:pPr>
        <w:pStyle w:val="Normal"/>
        <w:ind w:left="2832" w:hanging="2832"/>
        <w:jc w:val="both"/>
        <w:rPr/>
      </w:pPr>
      <w:r>
        <w:rPr/>
        <w:t>zapsaný v obchodním rejstříku vedeným Městským soudem v ……….., oddíl …., vložka …</w:t>
      </w:r>
    </w:p>
    <w:p>
      <w:pPr>
        <w:pStyle w:val="Normal"/>
        <w:ind w:left="2832" w:hanging="2832"/>
        <w:jc w:val="both"/>
        <w:rPr/>
      </w:pPr>
      <w:r>
        <w:rPr/>
        <w:t>na straně druhé 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1" w:hanging="1"/>
        <w:jc w:val="both"/>
        <w:rPr/>
      </w:pPr>
      <w:r>
        <w:rPr/>
        <w:t>Objednatel a Poskytovatel dále pro účely této smlouvy společně označováni jako „</w:t>
      </w:r>
      <w:r>
        <w:rPr>
          <w:b/>
        </w:rPr>
        <w:t>Strany</w:t>
      </w:r>
      <w:r>
        <w:rPr/>
        <w:t>“ nebo „</w:t>
      </w:r>
      <w:r>
        <w:rPr>
          <w:b/>
        </w:rPr>
        <w:t>Smluvní strany</w:t>
      </w:r>
      <w:r>
        <w:rPr/>
        <w:t>“.</w:t>
      </w:r>
    </w:p>
    <w:p>
      <w:pPr>
        <w:pStyle w:val="Normal"/>
        <w:ind w:left="1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uzavírají tuto smlouvu o dílo a poskytování služeb (dále jen „</w:t>
      </w:r>
      <w:r>
        <w:rPr>
          <w:i/>
        </w:rPr>
        <w:t>Smlouva</w:t>
      </w:r>
      <w:r>
        <w:rPr/>
        <w:t xml:space="preserve">“), kterou se Poskytovatel zavazuje poskytnout </w:t>
      </w:r>
      <w:r>
        <w:rPr>
          <w:b/>
        </w:rPr>
        <w:t>Odborný kurz - Pozemní komunikace a mosty – technologie údržby a oprav</w:t>
      </w:r>
      <w:r>
        <w:rPr/>
        <w:t xml:space="preserve"> za podmínek a v rozsahu vymezeném předmětem této smlouvy a Objednatel se zavazuje za poskytnuté dílo a služby zaplatit Poskytovateli sjednanou cenu za podmínek ve smlouvě dále ujedna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>Poskytovatel se zavazuje:</w:t>
      </w:r>
    </w:p>
    <w:p>
      <w:pPr>
        <w:pStyle w:val="Normal"/>
        <w:tabs>
          <w:tab w:val="clear" w:pos="709"/>
          <w:tab w:val="left" w:pos="1145" w:leader="none"/>
        </w:tabs>
        <w:jc w:val="both"/>
        <w:rPr/>
      </w:pPr>
      <w:r>
        <w:rPr/>
        <w:t xml:space="preserve">poskytnout  pro objednatele: </w:t>
      </w:r>
      <w:r>
        <w:rPr>
          <w:b/>
        </w:rPr>
        <w:t xml:space="preserve">Odborný kurz - Pozemní komunikace a mosty – technologie údržby a oprav   </w:t>
      </w:r>
      <w:r>
        <w:rPr/>
        <w:t xml:space="preserve">a to v rozsahu dle přílohy č. 1 této smlouvy. </w:t>
      </w:r>
    </w:p>
    <w:p>
      <w:pPr>
        <w:pStyle w:val="Normal"/>
        <w:tabs>
          <w:tab w:val="clear" w:pos="709"/>
          <w:tab w:val="left" w:pos="1145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Cena za poskytnuté služby a platební podmínk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 xml:space="preserve">Cena za plnění poskytnutá Poskytovatelem na základě této smlouvy je sjednána dohodou Smluvních stran a činí: </w:t>
      </w:r>
    </w:p>
    <w:p>
      <w:pPr>
        <w:pStyle w:val="Normal"/>
        <w:jc w:val="both"/>
        <w:rPr/>
      </w:pPr>
      <w:r>
        <w:rPr/>
        <w:t xml:space="preserve">a) za služby dle článku 2 odst. 2.1. a přílohy č. 1 za 1 frekventanta kurzu a den činí cena   ……… Kč bez DPH, sjednaná cena s DPH činí …… Kč.    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) za služby dle článku 2 odst. 2.1 a přílohy č. 1 této smlouvy činí sjednaná celková cena odborného kurzu za 122 frekventantů  ……. Kč bez DPH; sjednaná cena s DPH činí …… Kč, přičemž úhrada bude provedena 1 platbou po vyúčtování dle skutečně přihlášeného počtu frekventantů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2</w:t>
        <w:tab/>
        <w:t>Sjednaná cena zahrnuje veškeré náklady, které Poskytovateli s plněním předmětu této smlouvy vzniknou. Ke sjednané ceně bude Poskytovatelem účtována DPH v příslušné zákonné výš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3</w:t>
        <w:tab/>
        <w:t>Poskytovatel je oprávněn vystavit fakturu na úhradu ceny dle této Smlouvy nejpozději do jednoho měsíce po ukončení kurzu,  který bude ukončen předáním osvědčení jednotlivým účastníkům. Poskytovatel provede vyúčtování ceny a vystaví fakturu dle skutečného počtu přihlášených frekventantů na kurz.  Poskytovatel se zavazuje, že vedle náležitostí stanovených platnými právními předpisy, bude faktura obsahovat číselné označení a název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</w:t>
        <w:tab/>
        <w:t>Splatnost faktury činí 30 dnů ode dne doručení faktury Objednateli. Faktura bude uhrazena bezhotovostním převodem na účet Poskytovatele. Faktura se považuje za uhrazenou dnem odepsání příslušné částky z účtu Objednatele ve prospěch účtu Poskytovate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3.5</w:t>
        <w:tab/>
        <w:t xml:space="preserve">Nebude-li faktura obsahovat výše uvedené údaje a přílohy, je Objednatel oprávněn </w:t>
        <w:tab/>
        <w:t xml:space="preserve">fakturu vrátit Poskytovateli do 5 pracovních dnů po jejich obdržení, s uvedením </w:t>
        <w:tab/>
        <w:t xml:space="preserve">důvodu vrácení. Poskytovatel je povinen fakturu podle charakteru nedostatků, buď </w:t>
        <w:tab/>
        <w:t xml:space="preserve">opravit, nebo nově vystavit. Oprávněným vrácením faktury přestává Objednateli běžet </w:t>
        <w:tab/>
        <w:t xml:space="preserve">původní lhůta splatnosti faktury a nová lhůta splatnosti začne běžet okamžikem </w:t>
        <w:tab/>
        <w:t xml:space="preserve">doručení nové či opravené původní faktur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>Poskytovatel se zavazuje poskytovat Objednateli plnění dle článku 2 této smlouvy nejpozději do 30.6.2019</w:t>
      </w:r>
      <w:r>
        <w:rPr>
          <w:i/>
        </w:rPr>
        <w:t xml:space="preserve">. 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4.2</w:t>
        <w:tab/>
        <w:t>Poskytovatel se zavazuje poskytovat plnění v částech předmětu smlouvy představujících opakované či nepřetržité plnění ve sjednané době průběž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Místo plnění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5.1.   Místo plnění semináře je </w:t>
      </w:r>
      <w:r>
        <w:rPr>
          <w:highlight w:val="yellow"/>
        </w:rPr>
        <w:t>………………………………….</w:t>
      </w:r>
      <w:r>
        <w:rPr/>
        <w:t xml:space="preserve"> a odevzdání osvědčení účastníkům kurzu bude sídlo objednatele Krajského úřadu pro Středočeský kraj se sídlem Zborovská 11, 150 21 Praha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Smluvní pokuty, úrok z prodlení a náhrada škod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</w:t>
        <w:tab/>
        <w:t>Smluvní strany se dále dohodly na následujících smluvních pokutách:</w:t>
      </w:r>
    </w:p>
    <w:p>
      <w:pPr>
        <w:pStyle w:val="TextBody"/>
        <w:ind w:left="1134" w:hanging="429"/>
        <w:rPr/>
      </w:pPr>
      <w:r>
        <w:rPr/>
      </w:r>
    </w:p>
    <w:p>
      <w:pPr>
        <w:pStyle w:val="TextBody"/>
        <w:ind w:left="1134" w:hanging="429"/>
        <w:rPr/>
      </w:pPr>
      <w:r>
        <w:rPr/>
        <w:t xml:space="preserve"> </w:t>
      </w:r>
    </w:p>
    <w:p>
      <w:pPr>
        <w:pStyle w:val="TextBody"/>
        <w:ind w:left="1134" w:hanging="429"/>
        <w:rPr/>
      </w:pPr>
      <w:r>
        <w:rPr/>
        <w:t>a)</w:t>
        <w:tab/>
        <w:t xml:space="preserve">Poskytovatel zaplatí Objednateli smluvní pokutu za nedodržení termínu ukončení odborného semináře dle článku 4) bodu 4.1. z důvodů na straně Poskytovatele, a to ve výši 0,1 % ze sjednané celkové ceny bez DPH dle článku 3 odst. 3.1, písm. a) této smlouvy, a to za každý den prodlení. </w:t>
      </w:r>
    </w:p>
    <w:p>
      <w:pPr>
        <w:pStyle w:val="TextBody"/>
        <w:ind w:left="1134" w:hanging="429"/>
        <w:rPr/>
      </w:pPr>
      <w:r>
        <w:rPr/>
        <w:t>b)   Zaplacením smluvní pokuty není dotčeno právo na náhradu škody v plné výši, tj. včetně nároku na náhradu škody převyšující smluvní pokutu, a rovněž není dotčena povinnost splnit závazky vyplývající z této smlouvy. Povinnosti k náhradě se povinná strana zprostí, prokáže-li, že jí ve splnění povinnosti dočasně nebo trvale zabránila mimořádná nepředvídatelná a nepřekonatelná překážka vzniklá nezávisle na její vůli.</w:t>
      </w:r>
    </w:p>
    <w:p>
      <w:pPr>
        <w:pStyle w:val="TextBody"/>
        <w:ind w:left="1134" w:hanging="429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>Touto smlouvou současně Smluvní strany uzavírají smlouvu o zpracování osobních údajů ve smyslu § 6 zákona č. 101/2000 Sb. o ochraně osobních údajů a o změně některých zákonů, v platném znění (dále jen „</w:t>
      </w:r>
      <w:r>
        <w:rPr>
          <w:b/>
        </w:rPr>
        <w:t>ZOOU</w:t>
      </w:r>
      <w:r>
        <w:rPr/>
        <w:t>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>Poskytovatel má pro účely ochrany osobních údajů postavení zpracovatele a Objednatel postavení správce osobních údajů ve smyslu ZO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Poskytovatel je oprávněn zpracovávat osobní údaje účastníků odborného semináře pouze za účelem provozování systému sloužícího k objednávání a evidenci průběhu vzdělávání zaměstnanců Objednatele. Za tímto účelem je Poskytovatel oprávněn zpracovávat osobní údaje zaměstnanců Objednatele v tomto rozsahu: jméno, příjmení, datum narození, místo narození, e-mail, akademický titul, pracovní zařazení, datum nástupu do zaměstnání, zařazení (úředník, neúředník, vedoucí), začátek tříletého cyklu (dále jen „</w:t>
      </w:r>
      <w:r>
        <w:rPr>
          <w:b/>
        </w:rPr>
        <w:t>Osobní údaje</w:t>
      </w:r>
      <w:r>
        <w:rPr/>
        <w:t>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sobní údaje jsou za výše uvedeným účelem zpracovávány automatizovaně těmito způsoby: shromažďování, vyhledávání, používání, uchovávání, blokování, likvidace, výmaz, zničení, ukládání na nosiče dat, zaznamenávání, třídění, srovnávání, uspořádávání, organizování, oprava, úprava, pozměňování, změna, doplnění. Osobní údaje jsou Poskytovatelem uchovávány po dobu trvání této smlouvy, nejdéle však po dobu 3 let po ukončení této smlouvy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Záruky Poskytovatele coby zpracovatele Osobních údajů o technickém a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rganizačním zabezpečení ochrany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</w:t>
        <w:tab/>
        <w:t>Poskytovatel se zavazuje zajistit, aby jeho zaměstnanci byli, v souladu s platnými právními předpisy, vázáni povinností mlčenlivosti a poučeni o možných následcích pro případ porušení této povin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</w:t>
        <w:tab/>
        <w:t>Poskytovatel učiní v souladu s platnými právními předpisy dostatečná organizační a technická opatření zabraňující přístupu neoprávněných osob k Osobním údajům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</w:t>
        <w:tab/>
        <w:t>Poskytovatel zajistí, aby nosiče dat, které obsahují Osobní údaje, byly uchovávány pouze v uzamykatelných místnostech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Odstoupení od smlouvy, výpověď smlouvy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9.1</w:t>
        <w:tab/>
        <w:t>Odstoupit od smlouvy může kterákoliv Smluvní strana v případě porušení této smlouvy podstatným způsobem ve smyslu ustanovení § 2002 NOZ.</w:t>
      </w:r>
    </w:p>
    <w:p>
      <w:pPr>
        <w:pStyle w:val="TextBody"/>
        <w:ind w:left="705" w:hanging="0"/>
        <w:rPr/>
      </w:pPr>
      <w:r>
        <w:rPr/>
        <w:t xml:space="preserve">Smluvní strany dále ujednaly, že od smlouvy lze odstoupit též v případě, kdy Smluvní strana poruší své smluvní povinnosti, přičemž za porušení smluvní povinnosti ujednávají: </w:t>
      </w:r>
    </w:p>
    <w:p>
      <w:pPr>
        <w:pStyle w:val="TextBody"/>
        <w:numPr>
          <w:ilvl w:val="0"/>
          <w:numId w:val="3"/>
        </w:numPr>
        <w:rPr/>
      </w:pPr>
      <w:r>
        <w:rPr/>
        <w:t>prodlení Objednatele s úhradou platby o více než 14 kalendářních dnů; a dále</w:t>
      </w:r>
    </w:p>
    <w:p>
      <w:pPr>
        <w:pStyle w:val="TextBody"/>
        <w:numPr>
          <w:ilvl w:val="0"/>
          <w:numId w:val="3"/>
        </w:numPr>
        <w:rPr/>
      </w:pPr>
      <w:r>
        <w:rPr/>
        <w:t>důvodem k odstoupení od smlouvy je, že ohledně majetku Smluvní strany byl podán návrh na zahájení insolvenčního řízení, prohlášen konkurs nebo návrh na prohlášení konkursu byl zamítnut z důvodu nedostatku majetku, bylo zahájeno vyrovnávací řízení nebo Smluvní strana vstoupila do likvid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2</w:t>
        <w:tab/>
        <w:t>Pro případ odstoupení od smlouvy Smluvní strany dohodly následující postup:</w:t>
      </w:r>
    </w:p>
    <w:p>
      <w:pPr>
        <w:pStyle w:val="TextBody"/>
        <w:ind w:left="1080" w:hanging="360"/>
        <w:rPr/>
      </w:pPr>
      <w:r>
        <w:rPr/>
        <w:t>a)</w:t>
        <w:tab/>
        <w:t>Oprávněná Strana oznámí písemně zdůvodněné odstoupení na adresu druhé Strany uvedenou v záhlaví této smlouvy, jinak na poslední známou adresu druhé Strany s tím, že účinky odstoupení nastávají dnem následujícím po doručení tohoto oznámení. Odstoupení od smlouvy se nedotýká práva na zaplacení smluvní pokuty nebo úroku z prodlení, pokud již dospěl, práva na náhradu škody vzniklé z porušení smluvní povinnosti ve smyslu ustanovení § 2005 NOZ</w:t>
      </w:r>
    </w:p>
    <w:p>
      <w:pPr>
        <w:pStyle w:val="TextBody"/>
        <w:ind w:left="1080" w:hanging="0"/>
        <w:rPr/>
      </w:pPr>
      <w:r>
        <w:rPr/>
        <w:t xml:space="preserve">U veškerých zásilek odeslaných s využitím provozovatele poštovních služeb se má za to, že došly, byly-li zaslány na adresu sídla Smluvní strany uvedeného při uzavření této smlouvy nebo na poslední známou adresu písemně ohlášenou či známou z veřejných rejstříků, a to 10. den po odeslání. </w:t>
      </w:r>
    </w:p>
    <w:p>
      <w:pPr>
        <w:pStyle w:val="TextBody"/>
        <w:ind w:left="1080" w:hanging="360"/>
        <w:rPr/>
      </w:pPr>
      <w:r>
        <w:rPr/>
        <w:t>b)</w:t>
        <w:tab/>
        <w:t xml:space="preserve">Poskytovatel bude fakturovat Objednateli plnění provedené k datu odstoupení od smlouvy. 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705" w:hanging="705"/>
        <w:rPr/>
      </w:pPr>
      <w:r>
        <w:rPr/>
        <w:t>9.3</w:t>
        <w:tab/>
        <w:t>Smlouvu lze písemně vypovědět i bez udání důvodu. Výpovědní doba pak činí dva měsíce ode dne doručení výpovědi druhé smluvní straně. V případě výpovědi smlouvy je Poskytovatel povinen vyfakturovat Objednateli poměrnou část ceny za již uskutečněné plnění dle čl. 3 za dobu, o kterou byla platnost této Smlouvy výpovědí zkrá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>10.1</w:t>
        <w:tab/>
        <w:t>Oprávněnými zástupci Stran zajišťujícími součinnost s výjimkou jednání měnících ustanovení smlouvy mezi Stranami jsou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 Objednatele: Ing. Miloš Vacek, tel. 257280181, e-mail:  </w:t>
      </w:r>
      <w:hyperlink r:id="rId2">
        <w:r>
          <w:rPr>
            <w:rStyle w:val="InternetLink"/>
            <w:szCs w:val="24"/>
          </w:rPr>
          <w:t>vacekm@kr-s.cz</w:t>
        </w:r>
      </w:hyperlink>
      <w:r>
        <w:rPr>
          <w:rFonts w:cs="Arial" w:ascii="Open Sans;Times New Roman" w:hAnsi="Open Sans;Times New Roman"/>
          <w:sz w:val="18"/>
          <w:szCs w:val="18"/>
        </w:rPr>
        <w:t xml:space="preserve"> </w:t>
      </w:r>
      <w:r>
        <w:rPr/>
        <w:t xml:space="preserve">, </w:t>
      </w:r>
    </w:p>
    <w:p>
      <w:pPr>
        <w:pStyle w:val="TextBody"/>
        <w:ind w:left="147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highlight w:val="yellow"/>
          <w:shd w:fill="FFFF00" w:val="clear"/>
        </w:rPr>
      </w:pPr>
      <w:r>
        <w:rPr/>
        <w:t xml:space="preserve">za Poskytovatele: </w:t>
      </w:r>
      <w:r>
        <w:rPr>
          <w:highlight w:val="yellow"/>
        </w:rPr>
        <w:t>……………………..,</w:t>
      </w:r>
      <w:r>
        <w:rPr/>
        <w:t xml:space="preserve"> tel.:+420 </w:t>
      </w:r>
      <w:r>
        <w:rPr>
          <w:highlight w:val="yellow"/>
        </w:rPr>
        <w:t>……………..,</w:t>
      </w:r>
      <w:r>
        <w:rPr/>
        <w:t xml:space="preserve">                      e-mail</w:t>
      </w:r>
      <w:r>
        <w:rPr>
          <w:highlight w:val="yellow"/>
        </w:rPr>
        <w:t>:…………………</w:t>
      </w:r>
    </w:p>
    <w:p>
      <w:pPr>
        <w:pStyle w:val="TextBody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TextBody"/>
        <w:rPr/>
      </w:pPr>
      <w:r>
        <w:rPr/>
        <w:t>10.2</w:t>
        <w:tab/>
        <w:t xml:space="preserve">Poskytovatel prohlašuje, že plněním závazků podle této smlouvy neporušuje práva </w:t>
        <w:tab/>
        <w:t xml:space="preserve">duševního vlastnictví třetích osob. 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0.3</w:t>
        <w:tab/>
        <w:t xml:space="preserve">Smluvní strany jsou povinny dbát, aby nebyly zneužity důvěrné údaje nebo sdělení o druhé Straně, které získaly při jednání o smlouvě, zachovávat mlčenlivost o všech skutečnostech </w:t>
        <w:tab/>
        <w:t>týkajících se plnění této smlouvy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0.4</w:t>
        <w:tab/>
        <w:t xml:space="preserve">Práva a povinnosti vzniklé z této smlouvy nesmí být postoupeny bez předchozího písemného souhlasu druhé Stran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10.5</w:t>
        <w:tab/>
        <w:t>Strany tímto prohlašují, že podpisem této smlouvy na sebe berou nebezpečí změny okolností a že není-li touto smlouvou výslovně stanoveno jinak, žádná ze Stran tedy není oprávněna domáhat se po druhé Straně a/nebo soudně obnovení jednání o této smlouvě nebo jejího zrušení z důvodu podstatné změny okolností zakládající hrubý nepoměr v právech a povinnostech Stran.</w:t>
      </w:r>
    </w:p>
    <w:p>
      <w:pPr>
        <w:pStyle w:val="Normal"/>
        <w:widowControl w:val="false"/>
        <w:ind w:left="705" w:hanging="705"/>
        <w:jc w:val="both"/>
        <w:rPr/>
      </w:pPr>
      <w:r>
        <w:rPr/>
        <w:t>10.6</w:t>
        <w:tab/>
        <w:t>Odpověď Strany této smlouvy ve smyslu § 1740 odst. 3 NOZ s dodatkem nebo odchylkou, která podstatně nemění podmínky nabídky, není přijetím nabídky na uzavření této smlouvy.</w:t>
      </w:r>
    </w:p>
    <w:p>
      <w:pPr>
        <w:pStyle w:val="TextBody"/>
        <w:ind w:left="705" w:hanging="705"/>
        <w:rPr/>
      </w:pPr>
      <w:r>
        <w:rPr/>
        <w:t>10.7</w:t>
        <w:tab/>
        <w:t>Změny a doplnění této smlouvy jsou možné pouze v písemné formě, vzestupně číslovanými dodatky, podepsanými oběma Smluvními stranami. V jiné formě než písemné, nelze tuto smlouvu měnit ani doplňovat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0.8</w:t>
        <w:tab/>
        <w:t xml:space="preserve">Smlouva nabývá platnosti dnem jejího podpisu oprávněným zástupci Smluvních stran a účinnosti zveřejněním v registru smluv. Smlouva je vyhotovena ve 4 výtiscích, z nichž Objednatel obdrží 3 výtisky a Poskytovatel 1 výtis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autoSpaceDE w:val="true"/>
        <w:ind w:left="705" w:hanging="705"/>
        <w:jc w:val="both"/>
        <w:rPr/>
      </w:pPr>
      <w:r>
        <w:rPr/>
        <w:t>10.9</w:t>
        <w:tab/>
        <w:t>Smluvní strany prohlašují, že si tuto smlouvu před jejím podpisem přečetly, a že byla uzavřena po vzájemném projednání podle jejich pravé a svobodné vů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ílnou součástí této Smlouvy jsou i následující přílohy:</w:t>
      </w:r>
    </w:p>
    <w:p>
      <w:pPr>
        <w:pStyle w:val="TextBody"/>
        <w:rPr/>
      </w:pPr>
      <w:r>
        <w:rPr/>
        <w:t>Příloha č. 1 –  Struktura a řešení odborného kurzu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 Praze, dne…………………</w:t>
        <w:tab/>
        <w:tab/>
        <w:t>V Praze dne 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oskytovatel:</w:t>
        <w:tab/>
        <w:tab/>
        <w:tab/>
        <w:tab/>
        <w:tab/>
        <w:t>Objednatel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  <w:tab/>
        <w:tab/>
        <w:tab/>
        <w:tab/>
        <w:t xml:space="preserve">            Středočeský kraj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………………………………</w:t>
      </w:r>
      <w:r>
        <w:rPr/>
        <w:t>.</w:t>
        <w:tab/>
        <w:tab/>
        <w:t>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             </w:t>
      </w:r>
      <w:r>
        <w:rPr/>
        <w:tab/>
        <w:tab/>
        <w:tab/>
        <w:t xml:space="preserve">             </w:t>
        <w:tab/>
        <w:t>Ing. František Petrtýl</w:t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 xml:space="preserve">            radní pro oblast dopravy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2752CB"/>
          <w:kern w:val="0"/>
          <w:szCs w:val="26"/>
          <w:lang w:eastAsia="en-US"/>
        </w:rPr>
        <w:t>Příloha č. 1 – Struktura a řešení Odborného kurzu: Pozemní komunikace a mosty – technologie údržby a oprav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752CB"/>
          <w:kern w:val="0"/>
          <w:sz w:val="36"/>
          <w:szCs w:val="26"/>
          <w:lang w:eastAsia="en-US"/>
        </w:rPr>
      </w:pPr>
      <w:r>
        <w:rPr>
          <w:rFonts w:cs="Verdana" w:ascii="Verdana" w:hAnsi="Verdana"/>
          <w:b/>
          <w:bCs/>
          <w:color w:val="2752CB"/>
          <w:kern w:val="0"/>
          <w:sz w:val="36"/>
          <w:szCs w:val="26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752CB"/>
          <w:kern w:val="0"/>
          <w:szCs w:val="26"/>
          <w:lang w:eastAsia="en-US"/>
        </w:rPr>
      </w:pPr>
      <w:r>
        <w:rPr>
          <w:rFonts w:cs="Verdana" w:ascii="Verdana" w:hAnsi="Verdana"/>
          <w:b/>
          <w:bCs/>
          <w:color w:val="2752CB"/>
          <w:kern w:val="0"/>
          <w:szCs w:val="26"/>
          <w:lang w:eastAsia="en-US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1)  Odborný kurz pro Krajský úřad Středočeského kraje – Odbor dopravy -  předpokládaný </w:t>
      </w:r>
      <w:r>
        <w:rPr>
          <w:szCs w:val="24"/>
        </w:rPr>
        <w:t xml:space="preserve">počet účastníků kurzu:  </w:t>
      </w:r>
      <w:r>
        <w:rPr>
          <w:b/>
          <w:szCs w:val="24"/>
        </w:rPr>
        <w:t>20 osob</w:t>
      </w:r>
      <w:r>
        <w:rPr>
          <w:szCs w:val="24"/>
        </w:rPr>
        <w:t xml:space="preserve"> 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 xml:space="preserve">-  </w:t>
      </w:r>
      <w:r>
        <w:rPr>
          <w:b/>
          <w:szCs w:val="24"/>
        </w:rPr>
        <w:t>7 dní výuky</w:t>
      </w:r>
      <w:r>
        <w:rPr>
          <w:szCs w:val="24"/>
        </w:rPr>
        <w:t xml:space="preserve"> po 8 výukových hodinách (45-50 min) s krátkými přestávkami + cca 0,5h přestávkou na oběd, takže denně cca 8 -16.30h.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 xml:space="preserve">2) Odborný kurz pro Krajskou správu a údržbu silnic Středočeského kraje, p.o. - předpokládaný počet účastníků kurzu: </w:t>
      </w:r>
      <w:r>
        <w:rPr>
          <w:b/>
          <w:szCs w:val="24"/>
        </w:rPr>
        <w:t>102 osob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6 dní</w:t>
      </w:r>
      <w:r>
        <w:rPr>
          <w:szCs w:val="24"/>
        </w:rPr>
        <w:t xml:space="preserve"> výuky po 8 výukových hodinách (45-50 min) s krátkými přestávkami + cca 0,5h přestávkou na oběd, takže denně cca 8 -16.30h.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- výuka bude probíhat ve 3 dnech týdně, a to úterý + čtvrtek + páte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témat po výukových dne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423"/>
        <w:gridCol w:w="819"/>
      </w:tblGrid>
      <w:tr>
        <w:trPr>
          <w:trHeight w:val="528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ové téma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obsah tématu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ní)</w:t>
            </w:r>
          </w:p>
        </w:tc>
      </w:tr>
      <w:tr>
        <w:trPr>
          <w:trHeight w:val="528" w:hRule="atLeast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  <w:r>
              <w:rPr>
                <w:sz w:val="22"/>
                <w:szCs w:val="22"/>
              </w:rPr>
              <w:t xml:space="preserve"> - zejména právní výklad zákona č. 13/1997 Sb. a jeho prováděcí vyhlášky č. 104/1997, ve znění pozdějších předpisů, v návaznosti na běžnou letní údržbu a zimní údržbu pozemních komunikací (vegetace) a zimní údržbu silnic v souvislosti s dodavatelskou činností (dispečerská služba )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ečnost provozu na pozemní komunikaci – bezpečnostní zařízení na PK včetně dopravního značení a veřejného osvětlení - Druhy záchytných systémů a vodicí prvky. Svodidla na pozemních komunikacích, druhy svodidel , jejich zkoušení a schvalování, požadavky na umísťování. Dopravní značky na pozemních komunikacích - zásady pro dopravní značení, vodorovné a svislé dopravní značení, technické požadavky - odraz za denního světla, reflexe při osvětlení světly vozidla. Navrhování veřejného osvětlení, požadavky.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í těleso - požadavky, tvar, sklony, stavba a kontrola provádění, údržba. Odvodnění vozovky a zemního tělesa - druhy, návrh, údržba. Silniční vozovka - základní rozdělení, požadavky, navrhování vozovek podle Katalogu včetně možnosti optimalizace. Konstrukční vrstvy - rozdělení, technologie, návrh a zkoušení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, poruchy a opravy vozovek - Klasifikace povrchu vozovek PK v návaznosti na návrhy technologií oprav. Způsoby vizuální diagnostiky povrchů vozovek, měření únosnosti vozovky, vrtané a kopané sondy, stanovení zbytkové doby životnosti, systémy hospodaření s vozovkou. Návrh vhodné technologie údržby a opravy, příklad návrhu opravy. Recyklace vozovek, využití R-materiálu v asfaltových směsích, recyklace na místě za horka a za studena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528" w:hRule="atLeast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, zkušebnictví a kontrola - Praktické ukázky vybraných zkoušek in-situ a v odborné silniční laboratoři, odborná exkurze na stavbu, resp. na obalovnu nebo betonárk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y na PK, rozdělení, výhody a nevýhody, kapacita / bezpečnost. Okružní křižovatky, vliv jejich parametrů na bezpečnost dopravy, způsoby provedení, požadavky na konstrukci vozovky okružní křižovatky a konstrukční řešení jejího prstence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a regulace dopravy, světelně řízené křižovatky, světelná koordinace křižovatek, zklidňování dopravy, přechody a místa pro přecházení, opatření na ochranu nemotoristických účastníků dopravy, bezbarierové úpravy a další.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 – účel, členění, typy konstrukcí, hodnocení technického stavu, životnost, vliv běžné údržby na životnost konstrukce, vzorové návrhy oprav  atd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ka - Smluvní dokumentace a smluvní vztahy, specifikace prací, objemu prací, kalkulace nákladů a cen (včetně praktických příkladů), řízení zhotovování stavebních prací, stavební dozor a zodpovědnost cestmistrů, přejímka prací, reklamace, odpovědnost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věrečné zhodnocení kurzu + předání "osvědčení o absolvování kurzu" úspěšným absolventům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) Pozn: Z přednášené problematiky obdrží každý frekventant individuální zadání s problémem, jehož návrh řešení zpracuje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frekventanti kurzu obdrží na závěr flashdisk s učebními texty ("sylaby") jednotlivých přednášek + další podklad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každý frekventant v průběhu dne obdrží občerstvení obsahující cca 4 kávy, čaj, vodu + dopoledne a odpoledne malou svačinku (obložený chlebíček, koláč, ovoce či podobn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 xml:space="preserve">- v rámci výuky proběhne závěrečné hodnocení, na základě kterého obdrží úspěšní frekventanti </w:t>
      </w:r>
      <w:r>
        <w:rPr>
          <w:b/>
          <w:bCs/>
          <w:szCs w:val="24"/>
        </w:rPr>
        <w:t>osvědčení</w:t>
      </w:r>
      <w:r>
        <w:rPr>
          <w:szCs w:val="24"/>
        </w:rPr>
        <w:t xml:space="preserve"> </w:t>
      </w:r>
      <w:r>
        <w:rPr>
          <w:b/>
          <w:szCs w:val="24"/>
        </w:rPr>
        <w:t>o absolvování kurzu</w:t>
      </w:r>
      <w:r>
        <w:rPr>
          <w:szCs w:val="24"/>
        </w:rPr>
        <w:t xml:space="preserve">, </w:t>
      </w:r>
      <w:r>
        <w:rPr>
          <w:bCs/>
          <w:szCs w:val="24"/>
        </w:rPr>
        <w:t>s</w:t>
      </w:r>
      <w:r>
        <w:rPr>
          <w:szCs w:val="24"/>
        </w:rPr>
        <w:t xml:space="preserve"> akreditací jako vzdělávací program pro celoživotní vzdělávání členů ČKAIT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2752CB"/>
          <w:kern w:val="0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2752CB"/>
          <w:kern w:val="0"/>
          <w:szCs w:val="26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669" w:footer="39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tLeast" w:line="280"/>
      <w:jc w:val="both"/>
      <w:textAlignment w:val="auto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tab/>
      <w:tab/>
      <w:t xml:space="preserve">                               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-……../DO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7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77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0"/>
      <w:jc w:val="both"/>
      <w:textAlignment w:val="auto"/>
      <w:outlineLvl w:val="1"/>
    </w:pPr>
    <w:rPr>
      <w:rFonts w:ascii="Verdana" w:hAnsi="Verdana" w:eastAsia="Times New Roman" w:cs="Times New Roman"/>
      <w:b/>
      <w:bCs/>
      <w:color w:val="2752CB"/>
      <w:kern w:val="0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/>
  </w:style>
  <w:style w:type="character" w:styleId="BodyTextChar">
    <w:name w:val="Body Text Char"/>
    <w:basedOn w:val="Standardnpsmoodstavce1"/>
    <w:qFormat/>
    <w:rPr/>
  </w:style>
  <w:style w:type="character" w:styleId="BodyTextIndent3Char">
    <w:name w:val="Body Text Indent 3 Char"/>
    <w:basedOn w:val="Standardnpsmoodstavce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TextbublinyChar">
    <w:name w:val="Text bubliny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?e Char"/>
    <w:basedOn w:val="DefaultParagraphFont"/>
    <w:qFormat/>
    <w:rPr/>
  </w:style>
  <w:style w:type="character" w:styleId="PedmtkomenteChar">
    <w:name w:val="P?edm?t komentá?e Char"/>
    <w:basedOn w:val="Textkomente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"/>
    <w:qFormat/>
    <w:rPr>
      <w:kern w:val="2"/>
    </w:rPr>
  </w:style>
  <w:style w:type="character" w:styleId="PedmtkomenteChar1">
    <w:name w:val="Předmět komentáře Char"/>
    <w:qFormat/>
    <w:rPr>
      <w:b/>
      <w:bCs/>
      <w:kern w:val="2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1">
    <w:name w:val="Text komentáře Char1"/>
    <w:qFormat/>
    <w:rPr>
      <w:kern w:val="2"/>
    </w:rPr>
  </w:style>
  <w:style w:type="character" w:styleId="Nadpis2Char">
    <w:name w:val="Nadpis 2 Char"/>
    <w:qFormat/>
    <w:rPr>
      <w:rFonts w:ascii="Verdana" w:hAnsi="Verdana" w:cs="Verdana"/>
      <w:b/>
      <w:bCs/>
      <w:color w:val="2752CB"/>
      <w:sz w:val="24"/>
      <w:szCs w:val="26"/>
    </w:rPr>
  </w:style>
  <w:style w:type="character" w:styleId="SeznamChar">
    <w:name w:val="seznam Char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?ík"/>
    <w:basedOn w:val="Normal"/>
    <w:qFormat/>
    <w:pPr>
      <w:suppressLineNumbers/>
    </w:pPr>
    <w:rPr/>
  </w:style>
  <w:style w:type="paragraph" w:styleId="Textbubliny1">
    <w:name w:val="Text bubliny1"/>
    <w:basedOn w:val="Normal"/>
    <w:qFormat/>
    <w:pPr/>
    <w:rPr/>
  </w:style>
  <w:style w:type="paragraph" w:styleId="Zkladntextodsazen31">
    <w:name w:val="Základní text odsazený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onBodyCopy">
    <w:name w:val="Aon Body Copy"/>
    <w:basedOn w:val="Normal"/>
    <w:qFormat/>
    <w:pPr>
      <w:suppressAutoHyphens w:val="false"/>
      <w:overflowPunct w:val="true"/>
      <w:autoSpaceDE w:val="true"/>
      <w:spacing w:lineRule="auto" w:line="264" w:before="0" w:after="240"/>
      <w:jc w:val="both"/>
      <w:textAlignment w:val="auto"/>
    </w:pPr>
    <w:rPr>
      <w:rFonts w:ascii="Arial" w:hAnsi="Arial" w:cs="Arial"/>
      <w:kern w:val="2"/>
      <w:sz w:val="22"/>
      <w:lang w:val="en-GB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Seznam">
    <w:name w:val="seznam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spacing w:before="120" w:after="120"/>
      <w:ind w:left="992" w:hanging="425"/>
      <w:jc w:val="both"/>
      <w:textAlignment w:val="auto"/>
    </w:pPr>
    <w:rPr>
      <w:rFonts w:ascii="Verdana" w:hAnsi="Verdana" w:eastAsia="Calibri" w:cs="Verdana"/>
      <w:kern w:val="0"/>
      <w:sz w:val="20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lang w:val="en-US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tLeast" w:line="0" w:before="100" w:after="10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m@kr-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3:00Z</dcterms:created>
  <dc:creator>JUDr. Ivana Psůtková</dc:creator>
  <dc:description/>
  <cp:keywords/>
  <dc:language>en-US</dc:language>
  <cp:lastModifiedBy>Kluzák Roman</cp:lastModifiedBy>
  <cp:lastPrinted>2019-02-11T12:05:00Z</cp:lastPrinted>
  <dcterms:modified xsi:type="dcterms:W3CDTF">2019-02-19T12:22:00Z</dcterms:modified>
  <cp:revision>8</cp:revision>
  <dc:subject/>
  <dc:title>Smlouva o dílo</dc:title>
</cp:coreProperties>
</file>