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Projektová dokumentace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autorizace v oboru pozemní stavby nebo architektura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spacing w:lineRule="auto" w:line="288" w:before="12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BD325-CDC1-47BD-A50F-0A02461CC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8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David Tichý</cp:lastModifiedBy>
  <cp:lastPrinted>2017-06-19T08:51:00Z</cp:lastPrinted>
  <dcterms:modified xsi:type="dcterms:W3CDTF">2019-02-17T15:23:00Z</dcterms:modified>
  <cp:revision>15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