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0"/>
        </w:rPr>
      </w:pPr>
      <w:r>
        <w:rPr>
          <w:b/>
          <w:sz w:val="28"/>
          <w:szCs w:val="28"/>
        </w:rPr>
        <w:t>Rozpis úkonů v jednotlivých výkonových fází služeb</w:t>
      </w:r>
      <w:r>
        <w:rPr>
          <w:sz w:val="4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Projekt pro umístění stavb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stanovení podmínek pro dodržení souladu s předchozími fázemi projektu 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 xml:space="preserve">-  kontrola projekčních podkladů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klienta s ohledem na předchozí fáze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vypracování dokumentace pro územní řízení podle vyhlášky č. 499/2006 Sb., o dokumentaci staveb (zprávy, situace, půdorysy, řezy, pohled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připomínek veřejnoprávních orgánů a organizací, které se vyjadřují k dokumentaci pro územní říz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borné studie a rozbory (denní osvětlení, akustické studie, likvidace odpadů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návrhu interiéru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rozpočet stavebních a provozních náklad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íprava údajů pro posuzování vlivu stavby na životní prostřed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íprava údajů pro certifikaci 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úprav dokumentace po případném odvolacím říz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) obstarávací (jsou součástí Díla)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dokladů a stanovisek veřejnoprávních orgánů a organizací potřebných pro vydání územního řízení (DOSS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jištění vyjádření účastníků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účast při jednáních v územním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územního rozhodnutí včetně dalších se stavbou souvisejících rozhodnutí (např. kácení stromů, vodoprávní rozhodnutí, připojení na komunikaci, územní souhlas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účast a spolupráce při odvolání proti vydanému územnímu rozhodnutí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učinnost Objednatel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jištění přístupu na pozemky a dotčené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stanovení technických požadavků na stavbu (např. energetická náročnost stavby, preferovaný způsob vytápění, odběr energií, standard stavby apod.)</w:t>
      </w:r>
      <w:r>
        <w:rPr>
          <w:sz w:val="13"/>
          <w:szCs w:val="13"/>
        </w:rPr>
        <w:t xml:space="preserve">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nzultace konceptu a jeho odsouhlas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edání plné moci ke zjišťování potřebných údajů a zastupování investor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předpokládaných investičních nákladů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účast na jednáních u veřejnoprávních orgánů a organizací</w:t>
      </w:r>
      <w:r>
        <w:rPr>
          <w:sz w:val="13"/>
          <w:szCs w:val="13"/>
        </w:rPr>
        <w:t xml:space="preserve">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jednání s účastníky územního řízen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úhrada správních poplatk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Projekt pro povolení stavb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stanovení podmínek pro dodržení souladu s fází 3 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kontrola projekčních podkladů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klienta s ohledem na předchozí fáze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zhodnocení územního rozhodnutí a jeho podmínek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vypracování dokumentace pro stavební povolení podle vyhlášky č. 499/2006 Sb., o dokumentaci staveb (zprávy, situace, půdorysy, řezy, pohledy, terénní a vegetační úprav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připomínek veřejnoprávních orgánů a organizací, které se vyjadřují k dokumentaci pro stavební povol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úprav dokumentace po případném odvolacím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borné studie a rozbory (denní osvětlení, akustické studie, likvidace odpadů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dopravně inženýrská opatř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tokol o určení vnějších vlivů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návrhu interiéru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jekt souborného řešení akustik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mplexní hodnocení budov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peciální koordinační výkresy profes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předběžných stavebně technických specifikací (tabulky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výkazů výměr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drobný rozpočet stavebních a provozních náklad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speciální dokumentace pro technologická za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>-  doplňování dokumentace nad rámec vyhlášky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podle výsledků případného odvolacího říz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íprava údajů pro posuzování vlivu stavby na životní prostřed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íprava údajů pro certifikaci stavb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pracování úprav dokumentace při případném odvolacím řízení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) obstarávací (jsou součástí Díla)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bstarání dokladů a stanovisek veřejnoprávních orgánů a organizací potřebných pro vydání stavebního povolení (DOSS)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jištění vyjádření účastníků řízení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jednání o podmínkách o vynětí ze zemědělského půdního fondu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čast při jednáních ve stavebním řízení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bstarání stavebního povolení včetně dalších se stavbou souvisejících povolení a rozhodnutí (např. kácení stromů, vodoprávní rozhodnutí, připojení na komunikaci, územní souhlasy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účast a spolupráce při odvolání proti vydanému stavebnímu povolení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jištění přístupu na pozemky a dotčené stavby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upřesnění cílových představ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upřesnění technických požadavků na stavbu (např. energetická náročnost stavby, preferovaný způsob vytápění, odběr energií, standard stavby apod.)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konzultace konceptu dokumentace a jeho odsouhlas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edání plné moci ke zjišťování potřebných údajů a zastupování investora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upřesnění předpokládaných investičních nákladů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účast na jednáních u veřejnoprávních orgánů a organizací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jednání s účastníky stavebního řízení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vyjádření k připomínkám účastníků řízení a DOSS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hrada správních poplatků 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Projekt pro provedení stavb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zhodnocení stavebního povolení a jeho podmínek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-  vypracování dokumentace pro provádění stavby podle vyhlášky č. 499/2006 Sb., o dokumentaci staveb (architektonicko-stavební část a dokumentace technických a technologických částí stavb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v případě stavebních úprav vypracování dokumentace pro odstranění stavby včetně bouracích prací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definice veškerých materiálů a povrchů na základě vzorků a jejich odsouhlasení klientem (např. podlahy, střešní krytina, obkladačky, nátěry konstrukcí a výrobků atd.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ecifikace výrobků pro stavbu (např. okna, dveře, truhlářské, zámečnické a klempířské výrobky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koordinace projektů jednotlivých profesí a zapracování do stavební dokument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osazovací plán včetně prvků exteriéru, mobiliáře, technologie založení a výsadbového materiálu (v případě krajinářských staveb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ordinační výkresy profes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vozní schéma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 architektonicko-stavební části detaily, podrobné výkresy atypických výrobků, spárořezy dlažeb a obkladů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 konstrukčně-statické části podrobné výkresy výztuž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výkazu výměr a soupisu prací, dodávek a služeb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návrh ocenění výkazu výměr a soupisu prací, dodávek a služeb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alternativních srovnávacích cenových podklad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pracování speciální dokumentace pro výběr zhotovitele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>-  dokumentace pro pomocné práce a konstrukce</w:t>
        <w:br/>
        <w:t>-  výrobní a dílenská dokumentace</w:t>
        <w:br/>
        <w:t>-  dokumentace výrobků dodaných na stavbu</w:t>
        <w:br/>
        <w:t>-  výkresy prefabrikátů</w:t>
        <w:br/>
        <w:t>-  podrobné výkresy výztuže a montážní dokumentace</w:t>
        <w:br/>
        <w:t>-  dokumentace zařízení staveniště</w:t>
        <w:br/>
        <w:t xml:space="preserve">-  </w:t>
      </w:r>
      <w:r>
        <w:rPr>
          <w:rFonts w:cs="Calibri"/>
          <w:color w:val="000000"/>
          <w:sz w:val="20"/>
          <w:szCs w:val="20"/>
        </w:rPr>
        <w:t>plán bezpečnosti a ochrany zdraví při práci na staveništi</w:t>
        <w:br/>
        <w:t xml:space="preserve">-  dodavatelská dokumentace stavby </w:t>
        <w:br/>
        <w:t xml:space="preserve">-  výrobní, dílenská a montážní dokumentace </w:t>
        <w:br/>
        <w:t xml:space="preserve">-  příprava údajů pro certifikaci stavby </w:t>
        <w:br/>
        <w:t xml:space="preserve">-  projekt technického řešení interiéru a komunikační grafiky vč. informačních znaků, log, světelných efektů a výtvarných děl </w:t>
        <w:br/>
        <w:t xml:space="preserve">-  projekt souborného řešení prostorové akustiky </w:t>
        <w:br/>
        <w:t xml:space="preserve">-  komplexní hodnocení budovy </w:t>
        <w:br/>
        <w:t xml:space="preserve">-  vizualizace a animace </w:t>
        <w:br/>
        <w:t xml:space="preserve">-  fyzické modely </w:t>
        <w:br/>
        <w:t xml:space="preserve">-  obchodní a marketingová dokumentace </w:t>
        <w:br/>
      </w:r>
      <w:r>
        <w:rPr>
          <w:rFonts w:cs="Calibri"/>
          <w:b/>
          <w:bCs/>
          <w:color w:val="000000"/>
          <w:sz w:val="20"/>
          <w:szCs w:val="20"/>
        </w:rPr>
        <w:t>c) obstarávací (jsou součástí Díla)</w:t>
        <w:br/>
      </w:r>
      <w:r>
        <w:rPr>
          <w:rFonts w:cs="Calibri"/>
          <w:color w:val="000000"/>
          <w:sz w:val="20"/>
          <w:szCs w:val="20"/>
        </w:rPr>
        <w:t xml:space="preserve">-  kontrola stanovisek a podmínek ze stavebního řízení a jejich promítnutí do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čast na koordinačních jednáních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navrženého technického řešení stavby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výběru koncových prvků a zaříz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výběru materiálů a povrchových úprav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užitných vlastností materiálů a prvk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4. Zadávací dokumentace a pomoc při výběru zhotovite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vypracování podkladů pro uzavření smlouvy s dodavatelem stavby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sestavení výkazů výměr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pořadové nebo kódové číslo položky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zvolené zpracovatelem SPD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označení položky v projektové dokumentaci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číselné zatřídění položky, pokud je možné položku zatřídit s označením cenové sousta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opis jednotlivé nebo agregované položky vymezující druh a kvalitu prací, dodávky nebo služ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olupráce při získávání a vyhodnocování nabídek dodavatelů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eciální dokumentace pro výběr zhotovitele stavby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dodavatelská dokumentace stavby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výrobní a dílenská dokumentace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ocenění stavebního díla na základě zpracovaného výkazu výměr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posouzení úplnosti nabídky zhotovitele 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osouzení nabídek zhotovitelů stavby z hlediska kvality, termínů, ceny a dalších smluvních podmínek vý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) obstarávací (nejsou součástí Díla)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hledání a oslovení potencionálních zhotovitelů a subdodavatel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referencí zhotovitel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učinnost Objednatel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e zdárnému výkonu služby fáze 4. je nutná Součinnost Objednatele zejména v těchto oblastech: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edení koordinačních jedná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rozhodnutí o výběru zhotovitele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tanovení rozsahu agregace položek SP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vyloučení nebo schválení možnosti odkazů na cenovou soustavu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užité zkratk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 - autorský doz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SS - dotčené orgány státní sprá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IA - posuzování vlivu stavby na životní prostřed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N - katastr nemovitost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DI - technický dozor investor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ZB - technická zařízení budov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>ZOV - zásady organizace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91153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Spacing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1 – Rozpis úkonů v jednotlivých výkonových Fází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1 – smlouvy o dí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4b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308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31891D1-CEC1-4AE4-B42F-AF6692260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7</Words>
  <Characters>8249</Characters>
  <CharactersWithSpaces>96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5:00Z</dcterms:created>
  <dc:creator/>
  <dc:description/>
  <dc:language>en-US</dc:language>
  <cp:lastModifiedBy/>
  <dcterms:modified xsi:type="dcterms:W3CDTF">2019-02-17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