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péče o maloplošné zvláště chráněné území Zadní Hrádek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0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