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Arial" w:ascii="Arial tučné" w:hAnsi="Arial tučné"/>
                <w:b/>
                <w:caps/>
                <w:color w:val="0000FF"/>
                <w:sz w:val="60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otbalová miniaréna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ind w:left="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410"/>
        <w:gridCol w:w="2127"/>
        <w:gridCol w:w="2125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 %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141AC-B0A1-43D2-B782-71156264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8:00Z</dcterms:created>
  <dc:creator>Admin</dc:creator>
  <dc:description/>
  <dc:language>en-US</dc:language>
  <cp:lastModifiedBy>Bareš Bohumil</cp:lastModifiedBy>
  <dcterms:modified xsi:type="dcterms:W3CDTF">2019-01-16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