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Netřebská slaniska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ela Anýžov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nyz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Netřebská slaniska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Netřebská slaniska</w:t>
      </w:r>
      <w:r>
        <w:rPr>
          <w:sz w:val="24"/>
          <w:szCs w:val="24"/>
        </w:rPr>
        <w:t>, (dále jen „ZCHÚ“), k.ú. Netřeba, okres Mělník. Zhotovitel provede v letech 2019 až 2023 tyto práce:</w:t>
      </w:r>
    </w:p>
    <w:p>
      <w:pPr>
        <w:pStyle w:val="ListParagraph"/>
        <w:numPr>
          <w:ilvl w:val="0"/>
          <w:numId w:val="9"/>
        </w:numPr>
        <w:spacing w:before="120" w:after="120"/>
        <w:ind w:left="709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locha N1, N2, N3, N5 – 2 x ročně pokosení travního porostu a rákosu.</w:t>
      </w:r>
      <w:r>
        <w:rPr>
          <w:sz w:val="24"/>
          <w:szCs w:val="24"/>
        </w:rPr>
        <w:t xml:space="preserve"> Kosení bude provedeno ručně vedenou sekačkou, křovinořezem nebo kosou. První seč bude provedena v termínu od 15.5. – 15.6. příslušného roku a druhá seč bude provedena v termínu 30.8. – 30.9. příslušného roku. Celková plocha zásahu činí 0,6 ha. (viz. mapová příloha). Součástí je i odstranění veškeré biomasy vzniklé jednotlivými zásahy mimo ZCHÚ a jeho ochranné pásmo a její likvidace v souladu s platnými předpisy. Biomasa bude na lokalitě po pokosení 5 dní ponechána a po 5 dnech bude likvidována v souladu s platnými právními předpisy.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120" w:after="120"/>
        <w:ind w:left="709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locha N1</w:t>
      </w:r>
      <w:r>
        <w:rPr>
          <w:sz w:val="24"/>
          <w:szCs w:val="24"/>
        </w:rPr>
        <w:t>: V 3. roce trvání smlouvy ruční vytvoření mělké rýhy a odstranění drnu, termín: únor. Šířka rýhy bude 0,3 až 0,5 m, délka 50 m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pěti etapách tvořících vždy jeden kalendářní rok počínaje rokem 2019 do roku 2023, není-li výše u jednotlivých prací uvedeno jinak. Všechny práce budou dokončeny nejpozději do 31. října 2023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Netřebská slaniska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  <w:highlight w:val="yellow"/>
        </w:rPr>
        <w:t>010-04/2018/RK</w:t>
      </w:r>
      <w:r>
        <w:rPr>
          <w:sz w:val="24"/>
          <w:szCs w:val="24"/>
          <w:highlight w:val="yellow"/>
        </w:rPr>
        <w:t xml:space="preserve"> ze dne 5. 2. 2018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ení a odstranění vzniklé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trHeight w:val="841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ení a odstranění vzniklé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ečení a odstranění vzniklé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Vytvoření mělké rýhy a odstranění drn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2 x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trHeight w:val="841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ení a odstranění vzniklé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974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trHeight w:val="841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  <w:bookmarkStart w:id="0" w:name="_GoBack"/>
            <w:bookmarkEnd w:id="0"/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ení a odstranění vzniklé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říloha č. 2 – 2.</w:t>
        <w:tab/>
        <w:t>Mapové přílohy zásahu</w:t>
      </w:r>
    </w:p>
    <w:p>
      <w:pPr>
        <w:pStyle w:val="Normal"/>
        <w:rPr/>
      </w:pPr>
      <w:r>
        <w:rPr/>
        <w:drawing>
          <wp:inline distT="0" distB="0" distL="0" distR="0">
            <wp:extent cx="8163560" cy="5441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356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1192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5018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0</Pages>
  <Words>2968</Words>
  <Characters>17514</Characters>
  <CharactersWithSpaces>2044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3:00Z</dcterms:created>
  <dc:creator>Administrator</dc:creator>
  <dc:description/>
  <dc:language>en-US</dc:language>
  <cp:lastModifiedBy>Anýžová Michaela</cp:lastModifiedBy>
  <cp:lastPrinted>2019-01-21T13:38:00Z</cp:lastPrinted>
  <dcterms:modified xsi:type="dcterms:W3CDTF">2019-02-12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