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Luční potok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Luční potok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odst. 2 a 4 písm. l) § 77a zákona číslo 114/1992 Sb., o ochraně přírody a krajiny, v aktuálním znění, péči o maloplošné zvláště chráněné území přírodní rezervaci Luční potok, (dále jen „ZCHÚ“), k.ú. Jesenice, okres Rakovník. Zhotovitel provede v letech 2019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ozaikovité kosení travobylinného porostu s jeho následným shrabáním a odstraněním pokosené biomasy mimo zvláště chráněné území a jeho ochranné pásmo. Mozaika bude spočívat v ponechání cca 1/3 porostu ve formě pásů o šíři cca 3 m. Kosení mechanizovaně, podmáčené plochy lehkou technikou či křovinořezem. Termín 1.6. – 31.7. Při kosení</w:t>
      </w:r>
      <w:r>
        <w:rPr>
          <w:sz w:val="24"/>
          <w:szCs w:val="24"/>
        </w:rPr>
        <w:t xml:space="preserve"> budou vynechávány plochy s výskytem zvláště chráněných druhů rostlin např. hořec křížatý, úpolín nejvyšší.</w:t>
      </w:r>
      <w:r>
        <w:rPr>
          <w:rFonts w:eastAsia="Calibri"/>
          <w:sz w:val="24"/>
          <w:szCs w:val="24"/>
          <w:lang w:eastAsia="en-US"/>
        </w:rPr>
        <w:t xml:space="preserve"> Plochy dle mapové přílohy – rozloha 9,5 ha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sení ploch ponechaných v rámci předchozího zásahu, kosení mechanizovaně, podmáčené plochy lehkou technikou či křovinořezem. Termín 1.9. – 31.10.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sení ploch s výskytem hořce křížatého až po vysemenění rostlin. Ručně křovinořezem. Část ploch č. 5 a 6, plocha 0,1 ha. Termín 1.10. – 31.10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ravidelné kontrola a údržba oplocenky na ploše č. 3, délka 100 m, termín do 31.10.,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V letech 2020 – 2023 vyhrabávání stařiny a mechorostů, občasné narušení drnu na plochách s výskytem hořce křížatého. </w:t>
      </w:r>
      <w:r>
        <w:rPr>
          <w:rFonts w:eastAsia="Calibri"/>
          <w:sz w:val="24"/>
          <w:szCs w:val="24"/>
          <w:lang w:eastAsia="en-US"/>
        </w:rPr>
        <w:t>Část ploch č. 5 a 6, plocha 0,1 ha. Termín 1.3. – 31.3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19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rezervaci Červená louka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 údržba oplocen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  <w:bookmarkStart w:id="0" w:name="_GoBack"/>
            <w:bookmarkEnd w:id="0"/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 údržba oplocen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rabávání stařiny a narušování povrch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ntrola a údržba oplocen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yhrabávání stařiny a narušování povrch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ntrola a údržba oplocen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yhrabávání stařiny a narušování povrch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ontrola a údržba oplocenk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Vyhrabávání stařiny a narušování povrch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é přílohy zá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4076700"/>
            <wp:effectExtent l="0" t="0" r="0" b="0"/>
            <wp:docPr id="1" name="Obrázek 3" descr="C:\Users\maxa\Documents\Dokumenty\Moje dokumenty\ZCHÚ\Management\Management 2019\Luční potok\Luční potok_management 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axa\Documents\Dokumenty\Moje dokumenty\ZCHÚ\Management\Management 2019\Luční potok\Luční potok_management 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071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124</Words>
  <Characters>18436</Characters>
  <CharactersWithSpaces>2151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53:00Z</dcterms:created>
  <dc:creator>Administrator</dc:creator>
  <dc:description/>
  <dc:language>en-US</dc:language>
  <cp:lastModifiedBy>Administrator</cp:lastModifiedBy>
  <cp:lastPrinted>2019-01-21T13:38:00Z</cp:lastPrinted>
  <dcterms:modified xsi:type="dcterms:W3CDTF">2019-02-11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