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Kopeč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Kopeč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rezervaci </w:t>
      </w:r>
      <w:r>
        <w:rPr>
          <w:b/>
          <w:sz w:val="24"/>
          <w:szCs w:val="24"/>
        </w:rPr>
        <w:t>Kopeč</w:t>
      </w:r>
      <w:r>
        <w:rPr>
          <w:sz w:val="24"/>
          <w:szCs w:val="24"/>
        </w:rPr>
        <w:t>, (dále jen „ZCHÚ“), k.ú. Kopeč, okres Mělník. Zhotovitel provede v roce 2019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tavba dřevěné ohrady za účelem omezení vstupu na místo s výskytem zvláště chráněných druhů rostlin na pozemku p.č. 36/19 v k.ú. Kopeč. Délka ohrady 50 m, výška 120 cm, jednotlivá pole samostatná, délka 3 m, složení pole dva sloupky a dva příčníky. Ohradové sloupky dub, akát, bez kůry, průměr min. 12 cm na slabším konci, zapuštěny min. 40 cm do země silnějším koncem, příčníky z kulatiny bez kůry, dub, akát, průměr 10 cm na silnějším konci, dva příčníky na každé pole, první nahoře, druhý v polovině. Jedno místo pro vstup za účelem kosení lokality. Stavba ohrady v termínu od 1. 9. 2019 do 31. 10. 2019.</w:t>
      </w:r>
    </w:p>
    <w:p>
      <w:pPr>
        <w:pStyle w:val="ListParagraph"/>
        <w:widowControl w:val="false"/>
        <w:spacing w:before="120" w:after="120"/>
        <w:ind w:left="709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Všechny práce budou dokončeny nejpozději do 31. 10. 2019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e mapa zásahu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rezervaci Kopeč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ohrad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7829550"/>
            <wp:effectExtent l="0" t="0" r="0" b="0"/>
            <wp:docPr id="1" name="Obrázek 2" descr="C:\Users\maxa\Documents\Dokumenty\Moje dokumenty\ZCHÚ\Management\Management 2019\Kopeč\Mapka ohr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axa\Documents\Dokumenty\Moje dokumenty\ZCHÚ\Management\Management 2019\Kopeč\Mapka ohr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387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9</Pages>
  <Words>2732</Words>
  <Characters>16125</Characters>
  <CharactersWithSpaces>1882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pursova</cp:lastModifiedBy>
  <cp:lastPrinted>2019-01-21T13:38:00Z</cp:lastPrinted>
  <dcterms:modified xsi:type="dcterms:W3CDTF">2019-02-05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