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Červená louk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Červená louk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rezervaci Červená louka, (dále jen „ZCHÚ“), k.ú. Lišany u Rakovníka, Olešná u Rakovníka, Rakovník okres Rakovník. Zhotovitel provede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zaikovité kosení travobylinného porostu (částečně rákosin) s jeho následným shrabáním a odstraněním pokosené biomasy mimo zvláště chráněné území a jeho ochranné pásmo. Porosty nebudou mulčovány. Mozaika bude spočívat v ponechání cca 1/3 porostu ve formě pásů o šíři cca 3 m. Vynechané plochy se nebudou nacházet v porostech rákosin. V následujících letech budou vynechány vždy na jiných místech. Vynechání ostrůvků s porosty dřevin. Kosení mechanizovaně, podmáčené plochy lehkou technikou či křovinořezem. Termín 15.7. – 15.9. Plocha 1 dle mapové přílohy – rozloha 10,6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loplošné kosení porostu rákosin, včetně odstranění náletu dřevin s jeho následným shrabáním a odstraněním pokosené biomasy mimo zvláště chráněné území a jeho ochranné pásmo. Kosení křovinořezem, 2 x ročně (v prvním roce 1 x). Termíny 1) 1.4. – 30.4. 2) 1.8. – 30.9. Plocha 2 dle mapové přílohy – rozloha 1,2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i kosení</w:t>
      </w:r>
      <w:r>
        <w:rPr>
          <w:sz w:val="24"/>
          <w:szCs w:val="24"/>
        </w:rPr>
        <w:t xml:space="preserve"> budou vynecháváni jedinci zvláště chráněných druhů rostlin např. kosatec sibiřský, vachta trojlistá, kostival český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avidelná kontrola a údržba části toku Olešné o délce cca 110 m, části pozemků č. 2703 v k.ú. Rakovník a 487/4 v k.ú. Olešná u Rakovníka dle mapové přílohy spojená s odstraňování případných bobřích hrází či naplavenin včetně čištění přilehlého propustku od naplavenin atp., na silnici II/229 na pozemku 3744 v k.ú. Rakovník. Součástí je i odklizení odstraněných naplavenin mimo </w:t>
      </w:r>
      <w:r>
        <w:rPr>
          <w:rFonts w:eastAsia="Calibri"/>
          <w:sz w:val="24"/>
          <w:szCs w:val="24"/>
          <w:lang w:eastAsia="en-US"/>
        </w:rPr>
        <w:t>zvláště chráněné území a jeho ochranné pásmo</w:t>
      </w:r>
      <w:r>
        <w:rPr>
          <w:sz w:val="24"/>
          <w:szCs w:val="24"/>
        </w:rPr>
        <w:t>. Zhotovitel bez zbytečného odkladu po podpisu smlouvy požádá příslušný orgán ochrany přírody o výjimku dle § 56 zákona č. 114/1992 Sb., ze zákazů uvedených v § 50 zákona č. 114/1992 Sb., pro zvláště chráněný druh živočicha bobr evropský. Termín provádění 1 - 2x měsíčně, v období duben – říjen. Termín a způsob provádění je vázán na podmínky udělené výjimk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Červená louk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hrází a odstranění náplav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ávště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hrází a odstranění náplav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ávště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straňování hrází a odstranění náplav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návště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straňování hrází a odstranění náplav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návště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straňování hrází a odstranění náplav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návště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</w:t>
            </w:r>
            <w:bookmarkStart w:id="0" w:name="_GoBack"/>
            <w:bookmarkEnd w:id="0"/>
            <w:r>
              <w:rPr>
                <w:highlight w:val="yellow"/>
              </w:rPr>
              <w:t>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182620"/>
            <wp:effectExtent l="0" t="0" r="0" b="0"/>
            <wp:docPr id="1" name="Obrázek 1" descr="C:\Users\maxa\Documents\Dokumenty\Moje dokumenty\ZCHÚ\Management\Management 2019\Červená louka\Červená louka - kosen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19\Červená louka\Červená louka - kosení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77385"/>
            <wp:effectExtent l="0" t="0" r="0" b="0"/>
            <wp:docPr id="2" name="Obrázek 2" descr="C:\Users\maxa\Documents\Dokumenty\Moje dokumenty\ZCHÚ\Management\Management 2019\Červená louka\Červená louka - čištění tok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axa\Documents\Dokumenty\Moje dokumenty\ZCHÚ\Management\Management 2019\Červená louka\Červená louka - čištění toku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800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1</Pages>
  <Words>3274</Words>
  <Characters>19317</Characters>
  <CharactersWithSpaces>2254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11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