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YSVĚTLENÍ ZADÁVACÍ DOKUMENTACE č. 1. ze dne 11.2.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none"/>
          <w:lang w:eastAsia="cs-CZ"/>
        </w:rPr>
      </w:pPr>
      <w:r>
        <w:rPr>
          <w:rFonts w:cs="Arial" w:ascii="Arial" w:hAnsi="Arial"/>
          <w:b/>
          <w:sz w:val="22"/>
          <w:szCs w:val="22"/>
          <w:u w:val="none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>Střední odborné učiliště potravinářské, Jílové u Prahy, Šenflukova 2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Sídlem: </w:t>
        <w:tab/>
        <w:tab/>
      </w:r>
      <w:bookmarkStart w:id="0" w:name="_Hlk533069170"/>
      <w:r>
        <w:rPr>
          <w:rFonts w:cs="Arial" w:ascii="Arial" w:hAnsi="Arial"/>
          <w:bCs/>
          <w:sz w:val="20"/>
          <w:szCs w:val="20"/>
        </w:rPr>
        <w:t>Šenflukova 220, Jílové u Prahy</w:t>
      </w:r>
      <w:bookmarkEnd w:id="0"/>
    </w:p>
    <w:p>
      <w:pPr>
        <w:pStyle w:val="AKFZFnormln"/>
        <w:spacing w:lineRule="atLeast" w:line="240" w:before="0" w:after="0"/>
        <w:jc w:val="left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lang w:eastAsia="cs-CZ"/>
        </w:rPr>
        <w:t>Zastoupený</w:t>
      </w:r>
      <w:bookmarkStart w:id="1" w:name="_Hlk533067488"/>
      <w:r>
        <w:rPr>
          <w:rFonts w:cs="Arial"/>
          <w:b/>
          <w:bCs/>
          <w:sz w:val="20"/>
          <w:szCs w:val="20"/>
          <w:lang w:eastAsia="cs-CZ"/>
        </w:rPr>
        <w:t>:</w:t>
        <w:tab/>
        <w:tab/>
      </w:r>
      <w:r>
        <w:rPr>
          <w:rFonts w:eastAsia="Times New Roman" w:cs="Arial"/>
          <w:sz w:val="20"/>
          <w:szCs w:val="20"/>
        </w:rPr>
        <w:t>Mgr. Radek Coufal,</w:t>
      </w:r>
      <w:r>
        <w:rPr>
          <w:rFonts w:cs="Arial"/>
          <w:sz w:val="20"/>
          <w:szCs w:val="20"/>
        </w:rPr>
        <w:t xml:space="preserve"> ředitel příspěvkové organizace</w:t>
      </w:r>
      <w:bookmarkEnd w:id="1"/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IČ:</w:t>
        <w:tab/>
        <w:tab/>
        <w:tab/>
      </w:r>
      <w:bookmarkStart w:id="2" w:name="_Hlk533067498"/>
      <w:r>
        <w:rPr>
          <w:rFonts w:cs="Arial" w:ascii="Arial" w:hAnsi="Arial"/>
          <w:sz w:val="20"/>
          <w:szCs w:val="20"/>
        </w:rPr>
        <w:t>1482015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analogicky dle ustanovení § 98 zákona 134/2016 Sb., o zadávání veřejných zakázek, ve znění pozdějších předpisů (dále jen „zákon“),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vysvětl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veřejné zakázce malého rozsahu na služby zadávané mimo režim zákona č. 134/2016 Sb., o zadávání veřejných zakázek, ve znění pozdějších předpisů na akci: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„</w:t>
      </w:r>
      <w:r>
        <w:rPr>
          <w:rFonts w:cs="Arial" w:ascii="Arial" w:hAnsi="Arial"/>
          <w:b/>
          <w:bCs/>
          <w:lang w:eastAsia="cs-CZ"/>
        </w:rPr>
        <w:t xml:space="preserve">SOUp Jílové – snížení energetické náročnosti budovy odborného </w:t>
        <w:br/>
        <w:t>výcviku a ředitelství – PD“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světlení Zadávací dokumentac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1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 dokumentu Výzva a zadávací dokumentace mám připomínku k bodu 1.2.3 na str. 4 nahoře je odkaz na přílohu č. 5. – tato příloha neexistuj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zadavatele na dotaz dodavatele č. 1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upřesňuje, že Příloha č. 5 je návrh smlouvy, který byl zveřejněn na profilu zadavatele jako soubor „Návrh Smlouvy o dílo PD Jílové.docx“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2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 dokumentu Výzva a zadávací dokumentace mám připomínku k bodu 9.1. - Není uveden termín podání nabídek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zadavatele na dotaz dodavatele č. 2:</w:t>
      </w:r>
    </w:p>
    <w:p>
      <w:pPr>
        <w:pStyle w:val="AKFZFnormln"/>
        <w:spacing w:before="0" w:after="24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davatel upřesňuje, že administrativní chybou neuvedl lhůtu pro podání nabídek do Výzvy k podání nabídek a zadávací dokumentace. Lhůta pro podání nabídek byla uvedena na profilu zadavatele. Zadavatel v rámci nápravy uvádí lhůtu pro podání nabídek, kterou zároveň prodlužuje do 25.2.2019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3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 dokumentu Výzva a zadávací dokumentace mám připomínku k článku 11 - Smlouva o dílo není označena jako příloha 5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zadavatele na dotaz dodavatele č. 3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upřesňuje, že Příloha č. 5 je návrh smlouvy, který byl zveřejněn na profilu zadavatele jako soubor „Návrh Smlouvy o dílo PD Jílové.docx“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FZFnormln"/>
        <w:spacing w:before="0" w:after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 nyní zpracovává odpovědi na další dotazy, které budou zodpovězeny v následujícím týdnu. Vzhledem k charakteru tohoto Vysvětlení zadávací dokumentace zadavatel prodlužuje lhůtu pro podání nabídek následovně:</w:t>
      </w:r>
    </w:p>
    <w:p>
      <w:pPr>
        <w:pStyle w:val="AKFZFnormln"/>
        <w:rPr>
          <w:rFonts w:cs="Arial"/>
          <w:b/>
          <w:b/>
          <w:sz w:val="20"/>
        </w:rPr>
      </w:pPr>
      <w:r>
        <w:rPr>
          <w:rFonts w:cs="Arial"/>
          <w:b/>
          <w:sz w:val="20"/>
          <w:szCs w:val="20"/>
        </w:rPr>
        <w:t xml:space="preserve">Lhůta pro podání nabídek končí dne 25.2.2019 v 10:00 hodin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taktní osoba: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Bc. Seda Aleksanjan v. r.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referent Odboru krajského investora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: +420 257 280 161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eksanjan@kr-s.cz</w:t>
        </w:r>
      </w:hyperlink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933"/>
        </w:tabs>
        <w:ind w:left="4933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4z5">
    <w:name w:val="WW8Num4z5"/>
    <w:qFormat/>
    <w:rPr>
      <w:rFonts w:cs="Times New Roman"/>
    </w:rPr>
  </w:style>
  <w:style w:type="character" w:styleId="WW8Num4z6">
    <w:name w:val="WW8Num4z6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odsazen2Char">
    <w:name w:val="Základní text odsazený 2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Lneksmlouvy">
    <w:name w:val="článek_smlouvy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lineRule="auto" w:line="288" w:before="0" w:after="100"/>
      <w:ind w:left="680" w:hanging="0"/>
      <w:jc w:val="both"/>
    </w:pPr>
    <w:rPr>
      <w:rFonts w:ascii="Arial" w:hAnsi="Arial" w:eastAsia="Calibri" w:cs="Arial"/>
    </w:rPr>
  </w:style>
  <w:style w:type="paragraph" w:styleId="Lneksmlouvynadpis">
    <w:name w:val="Článek_smlouvy_nadpis"/>
    <w:basedOn w:val="Normal"/>
    <w:qFormat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caps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jan@kr-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49:00Z</dcterms:created>
  <dc:creator/>
  <dc:description/>
  <cp:keywords/>
  <dc:language>en-US</dc:language>
  <cp:lastModifiedBy/>
  <dcterms:modified xsi:type="dcterms:W3CDTF">2019-02-11T15:24:00Z</dcterms:modified>
  <cp:revision>1</cp:revision>
  <dc:subject/>
  <dc:title>Dodatečné informace k zadávacím podmínkám č</dc:title>
</cp:coreProperties>
</file>