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29"/>
        <w:gridCol w:w="425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0" w:name="_Hlk506450168"/>
            <w:bookmarkStart w:id="1" w:name="_Hlk506450168"/>
            <w:bookmarkEnd w:id="1"/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Cs w:val="24"/>
              </w:rPr>
              <w:t xml:space="preserve">v souladu s ustanovením zákona č. 134/2016 Sb., </w:t>
              <w:br/>
              <w:t>o veřejných zakázkách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Arial"/>
                <w:b/>
                <w:bCs w:val="false"/>
                <w:sz w:val="32"/>
                <w:szCs w:val="32"/>
              </w:rPr>
              <w:t xml:space="preserve">                        </w:t>
            </w:r>
            <w:r>
              <w:rPr>
                <w:b/>
                <w:bCs w:val="false"/>
                <w:sz w:val="32"/>
                <w:szCs w:val="32"/>
              </w:rPr>
              <w:t>Praní prádla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atý Jan, poskytovatel sociálních služeb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vatý Jan 40, 26256 Krásná Hor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7235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ie Zámostná, ředitelk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deňka Tůmová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862 389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@domovsvatyjan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 /část</w:t>
            </w:r>
          </w:p>
        </w:tc>
        <w:tc>
          <w:tcPr>
            <w:tcW w:w="2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7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bookmarkStart w:id="2" w:name="_Hlk506450120"/>
            <w:bookmarkEnd w:id="2"/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atum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5:00Z</dcterms:created>
  <dc:creator>RNDr. Tomáš Kytlík</dc:creator>
  <dc:description/>
  <cp:keywords/>
  <dc:language>en-US</dc:language>
  <cp:lastModifiedBy>Zdeňka Tůmová</cp:lastModifiedBy>
  <cp:lastPrinted>2018-02-14T09:49:00Z</cp:lastPrinted>
  <dcterms:modified xsi:type="dcterms:W3CDTF">2019-01-29T13:08:00Z</dcterms:modified>
  <cp:revision>4</cp:revision>
  <dc:subject/>
  <dc:title>Výzva k podání nabídky v ZPŘ</dc:title>
</cp:coreProperties>
</file>