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volnou živnost a řemeslnou živnost zednictví </w:t>
      </w:r>
      <w:r>
        <w:rPr>
          <w:color w:val="333333"/>
          <w:sz w:val="22"/>
          <w:szCs w:val="22"/>
          <w:shd w:fill="FFFFFF" w:val="clear"/>
        </w:rPr>
        <w:t>(uvedené může být nahrazeno vázanou živností Provádění staveb, jejich změn a odstraňování stave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2 významné zakázky, které byly podobného charakteru jako typ stavby specifikovaný v technických specifikacích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čestného prohlášení musí jednoznačně vyplývat, že dodavatel realizoval minimálně 2významné zakázky s uvedením jejich rozsahu a doby plnění. Plnění musí být podobného charakteru jako předmět plnění specifikovaný v projektové dokumentaci (stavební práce) v hodnotě minimálně 500.000 Kč bez DPH u každé z požadovaných zakázek. V příloze tohoto seznamu uvede uchazeč název díla, identifikační údaje objednatele (název, adresa), dobu plnění a kontakt na zástupce investora. V příloze tohoto seznamu uvede dodavatel název AKCE, identifikační údaje investora (název, adresa), dobu plnění a kontakt na zástupce investora. Zadavatel požaduje uvedené prokázat čestným prohlášení v níže uvedené struktu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prací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AK HZP</dc:creator>
  <dc:description/>
  <cp:keywords/>
  <dc:language>en-US</dc:language>
  <cp:lastModifiedBy>František Tyl</cp:lastModifiedBy>
  <cp:lastPrinted>2011-01-21T08:56:00Z</cp:lastPrinted>
  <dcterms:modified xsi:type="dcterms:W3CDTF">2019-02-08T12:47:00Z</dcterms:modified>
  <cp:revision>4</cp:revision>
  <dc:subject/>
  <dc:title> </dc:title>
</cp:coreProperties>
</file>