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Stavební opravy v kuchyňském provozu DS Vojkov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Vojkov, Vojkov 1, 257 53 Vrchotovy Janovice, IČ: 71229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1-2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