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- VZ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-______/KUL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zajištění služe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O RÁMCOVÁ SMLOUVA</w:t>
      </w:r>
      <w:r>
        <w:rPr>
          <w:rFonts w:cs="Times New Roman" w:ascii="Times New Roman" w:hAnsi="Times New Roman"/>
        </w:rPr>
        <w:t xml:space="preserve">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76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 xml:space="preserve">Mgr. Karlem Horčičkou, MPA radním pro oblast kultury a památkové péče </w:t>
      </w:r>
      <w:r>
        <w:rPr>
          <w:rFonts w:ascii="Times New Roman" w:hAnsi="Times New Roman"/>
        </w:rPr>
        <w:t>pověřen usnesením Rady Středočeského kraje č. 059-09/2018/RK k podpisu smlouvy a podpisu případných dodatků k této smlouvě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</w:t>
        <w:tab/>
        <w:tab/>
        <w:tab/>
        <w:t xml:space="preserve">708910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Mgr. Tomáš Procházka, tel.: 725 347 660, prochazkat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@kr-s.cz</w:t>
      </w:r>
      <w:r>
        <w:rPr>
          <w:rFonts w:cs="Times New Roman" w:ascii="Times New Roman" w:hAnsi="Times New Roman"/>
        </w:rPr>
        <w:t xml:space="preserve">, </w:t>
        <w:br/>
        <w:t xml:space="preserve"> </w:t>
        <w:tab/>
        <w:tab/>
        <w:t xml:space="preserve">   </w:t>
        <w:tab/>
        <w:t xml:space="preserve">Roman Havelka, tel: 257 280 589,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havelka@kr-s.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ascii="Times New Roman" w:hAnsi="Times New Roman"/>
          <w:highlight w:val="yellow"/>
        </w:rPr>
        <w:t xml:space="preserve"> 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ou v obchodní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dnatel uzavírá s poskytovatelem tuto rámcovou smlouvu na základě veřejné zakázky s názvem „Propagace akcí Středočeského kraje a příspěvkových organizací v oblasti kultury 2019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Poskytovatel bude objednateli poskytovat následující služby: zajištění publicity akcí realizovaných Středočeským krajem a příspěvkovými organizacemi v oblasti kultury. Jedná se o poskytnutí výlepových ploch v určených městech s daným maximálním počtem plakátů, zajištění výlepů plakátů o formátu  A1 a A2 a zajištění tisku plakátu o formátu A1 a A2. Rámcová specifikace SLUŽEB / PLNĚNÍ, vč. dílčích jednotkových cen je obsažena v příloze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Služby bude Poskytovatel realizovat průběžně dle potřeb objednatele na základě dílčích objednávek. Služby musí splňovat veškeré požadavky uvedené v zadávací dokumentaci na veřejnou zakázku, nabídce podané Poskytovatelem v rámci Zadávacího řízení, pokyny objednatele a za podmínek dále uvedených v této smlouvě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Jednotlivé služby budou poskytovatelem realizovány na základě písemných objednávek ze st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Objednávky objednatele musejí obsahovat veškeré potřebné údaje, tedy označení a identifikační údaje smluvních stran, potřebné informace o požadovaných službách, požadovaný termín dodání, místo dodání a případně další nezbytné úda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Poskytovatel se zavazuje písemně potvrdit přijetí objednávky do 5 pracovních dnů ode dne doručení objednávky. Požadované objednávky budou ze strany poskytovatele respektovány, nebudou upravovány druhově, váhově, objemově ani finančně, nedojde-li v tomto směru k výslovné dohodě mezi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V případě pochybností je poskytovatel povinen vyžádat si od objednatele nejpozději následující pracovní den od doručení objednávky doplňující informace k požadovaným službám. Neučiní-li tak, má se za to, že pokyny jsou pro něho dostačující a nemůže se z tohoto důvodu zprostit odpovědnosti za nesplnění či vadné splnění objednáv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Objednávky a potvrzení objednávek mohou být prováděna výhradně mezi oprávněnými osobami objednatele a poskytovatele v písemné podobě doporučeně poštou, prostřednictvím Informačního systému datových schránek, faxem či ema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76" w:before="6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rámcové smlouvy činí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č</w:t>
      </w:r>
      <w:r>
        <w:rPr>
          <w:rFonts w:cs="Times New Roman" w:ascii="Times New Roman" w:hAnsi="Times New Roman"/>
        </w:rPr>
        <w:t xml:space="preserve">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 xml:space="preserve">s poskytováním služeb dle této smlouvy (tj. včetně např. nákladů na dopravu, stravu pracovníků poskytovatele, pojištění, BOZP, nákladů na administrativu, daní apod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oskytovateli bude na základě uzavřené dílčí smlouvy – objednávk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Cena Objednávky je splatná na základě daňového dokladu - faktury vystaveného poskytovatelem. Práce a dodávky budou zadavatelem hrazeny po jejich provedení a dodání na základě dílčích faktur. Splatnost faktury činí 30 dní ode dne jejího doručení objednateli. Faktura bude zaslána e-mailem </w:t>
        <w:br/>
        <w:t>na kontaktní osoby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 Poskytovatele, předmět Smlouvy, bankovní spojení, fakturovanou částku bez/včetně DPH), výběrovou fotodokumentaci kampaně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Platby budou probíhat výhradně v Kč (CZK) a rovněž veškeré cenové údaje budou v této mě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Objednatel neposkytuje zálo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Poskytovatel bere na vědomí, že Objednatel není touto Smlouvou vázán k čerpání jakýchkoli služeb od poskytovatele. Objednatel tedy nemusí na základě této smlouvy vystavit poskytovateli ani jednu objednáv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Poskytovatel je povinen provádět služby, plnění, řádně a v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prací bude řídit pokyn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Zaměstnanci poskytovatele nesmí manipulovat, nebo používat přístroje a zařízení objednatele bez předchozí dohody s 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Poskytovatel odpovídá prostřednictvím pojistné smlouvy, kterou si sjedná, za škodu způsobenou poškozením, zničením nebo odcizením věcí, které převzal za účelem činnosti – pojistná smlouva se vztahuje na movité věci a nemovit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Poskytovatel odpovídá za škodu, kterou způsobí na majetku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Poskytovatel splní svou povinnost zajistit služby tak, že řádně a úplně zajistí služby, plnění podle čl. 1. této smlouvy, tedy bez vad a nedodělků. V případě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 Poskytovatel bude provádět namátkovou fotodokumentaci a cca 60 % z každého výlepu zveřejní nejpozději 2-3 den po realizaci na jeho webových stránkách pod odkaz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otografie budou zveřejněny vždy z posledních dvou výlepů a bude možnost si fotodokumentaci stáhno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 Poskytovatel bude provádět v rámci agenturní činnost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 s jednotlivými příspěvkovými organizacemi (19), která spočívá zejména 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dodání a převzetí hotových plakátů, pokud příspěvkové organizace vyrábějí plakáty vlastním nákladem a vlastním jménem, kde doprava k poskytovateli a zabalení jdou k tíži příspěvkové organiza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ídání termín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urgence,</w:t>
      </w:r>
    </w:p>
    <w:p>
      <w:pPr>
        <w:pStyle w:val="ListParagraph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i s objednatelem, která spočívá zejména v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dodání a převzetí hotových plakátů, pokud objednatel vyrábí plakáty vlastním nákladem a vlastním jmén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ení tiskových dat pro výrobu měsíčních plakátů, vč. zabezpečení správnosti tiskových dat, jejich finální úprav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ční zajištění tisku plakát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zajištění dopravy a zabalení plakátů mezi tiskárnou, poskytovatelem a městem, kde se mají plakáty lepit - kooperace a logistika doprav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ídání termínů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urgenc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administrativní úkony a případné neočekávané skutečnosti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hodinu agenturní práce činí 500,00 Kč bez DPH.  Agenturní práce na jeden výlepový termín pro všechny příspěvkové organizace a pro objednatele nepřekročí celkem 5 hodi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Objednatel je oprávněn prostřednictvím své kontaktní osoby zadávat poskytovateli úkoly </w:t>
        <w:br/>
        <w:t xml:space="preserve">v souladu s ustanoveními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Objednatel si vyhrazuje právo neodebrat služby v plném rozsahu, jak je uvedeno v Rámcové smlou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Tato smlouva se uzavírá na dobu určitou, a to do 31. 12. 2019 nebo do vyčerpání částky uvedené v článku 2. odst. 2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ů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Obě Smluvní strany mohou ukončit tuto Smlouvu písemnou výpovědí s výpovědní dobou v délce 30 dnů. Výpovědní doba počíná běžet dnem následujícím po dni, ve kterém byla výpověď doručena druhé Smluvní straně. Ustanovení příslušných právních předpisů o odstoupení od smlouvy nejsou tímto ustanovením dotče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l. 1. odst. 1.6, zavazuje se zaplatit objednateli smluvní pokutu ve výši 2 000,00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smluvní pokutu ve výši 0,05% z dlužné částky za každ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l. 3 odst. 3.9 této smlouvy, je povinen uhradit objednateli smluvní pokutu, jejíž výše bude určena jako násobek počtu dní prodlení s odstraněním vad a nedodělků a částky 5 000, 00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Poskytovatel,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yt' i zčásti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Strany se dohodly, že odměna za poskytnutí licence k Dílu či jiných práv dle tohoto článku smlouvy je z ekonomického pohledu a na základě dohody stran zahrnuta v ceně dle čl. 3. Smlouvy. Poskytovateli či třetím stranám nenáleží jakékoliv další plnění za užití Díla či poskytnutí práv Objednatele dle tohoto článku Smlouvy. 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Zhotovitel bezvýhradně souhlasí se zveřejněním obsahu smlouvy v souladu s právními předpisy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Zhotovitel se zavazuje během plnění smlouvy i po ukončení smlouvy zachovávat mlčenlivost o všech skutečnostech, o kterých se od objednatele dozví v souvislosti s plněním této smlouvy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 případě, že se některé ustanovení této smlouvy stane neplatným nebo neúčinným, ostatní ustanovení zůstanou v platnosti a účinnosti; namísto takového neplatného nebo neúčinného ustanovení se pak použijí ustanovení obecně závazných předpisů, nejvíce odpovídající povaze nahrazovaného neplatného nebo neúčinného ustanovení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nebo doplňována pouze formou písemných vzestupně číslovaných dodatků podepsaných oběma Smluvními stranami. 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Tato smlouva je závazná i pro případné právní nástupce smluvních stran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e Příloha č. 1 - </w:t>
      </w:r>
      <w:bookmarkStart w:id="0" w:name="_GoBack"/>
      <w:r>
        <w:rPr>
          <w:rFonts w:cs="Times New Roman" w:ascii="Times New Roman" w:hAnsi="Times New Roman"/>
        </w:rPr>
        <w:t>Specifikace Předmětu smlouvy a Ceny jednotlivých položek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o přečtení této Smlouvy potvrzují, že její obsah a práva a povinnosti odpovídají jejich pravé, vážné a svobodné vůli, a že Smlouva byla uzavřena po vzájemném projednání. Na důkaz toho připojují své podpisy. Smluvní strany tímto potvrzují převzetí příslušného počtu vyhotovení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…………………..</w:t>
        <w:tab/>
        <w:tab/>
        <w:tab/>
        <w:tab/>
        <w:t>V 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el Horčička, M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í pro oblast kultury a památkové péč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54669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253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a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4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  <Pages>6</Pages>
  <Words>2244</Words>
  <Characters>13240</Characters>
  <CharactersWithSpaces>154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0:00Z</dcterms:created>
  <dc:creator>Švarcová Blanka</dc:creator>
  <dc:description/>
  <dc:language>en-US</dc:language>
  <cp:lastModifiedBy>Procházka Tomáš</cp:lastModifiedBy>
  <cp:lastPrinted>2019-01-29T11:48:00Z</cp:lastPrinted>
  <dcterms:modified xsi:type="dcterms:W3CDTF">2019-02-07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