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Úklidové služby VZ Kutná Hora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,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PhDr. Petr Mach, MBA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náměstek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petr.mach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04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ka ekonomického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28</w:t>
            </w:r>
          </w:p>
        </w:tc>
      </w:tr>
    </w:tbl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DOTAZ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Dotaz č.1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Dle přílohy č.4 – návrh smlouvy str.3 odst.12 – píše se, že zhotovitel je povinen zajistit vedení úklidu přítomností svého odpovědného zástupce. Odpovědný zástupce zhotovitele bude vybaven mobilním telefonem pro možnost řešení nepředvídatelných situací souvisejících s plněním předmětu smlouvy.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 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Ráda bych se zeptala, jak je tento bod myšlen. Jestli je opravdu nutná přítomnost druhého člověka v místě úklidu -  při četnosti úklidu (600m2) - 4h denně.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Naše běžná praxe při této četnosti a počtu m2 je, že úklid provádí 1 úklidový pracovník, který je samozřejmě vybaven mobilním telefonem a je ve spojení s Odpovědným zástupcem ( vedoucím provozu dané zakázky), se kterým řeší situaci na zakázce a pohotově reaguje na veškeré požadavky.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Dotaz č.2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 xml:space="preserve">Příloha smlouvy č.4 – str. č.1 odst.4 – Práce budou prováděny dle obvyklých technologických a pracovních postupů v souladu touto smlouvou, veškerými právními předpisy a podmínkami vztahujícími se k předmětu smlouvy, včetně pravidel použití standardních čistících a desinfekčních prostředků, které budou dodány objednatelem – z naší strany pochopeno, že čisticí prostř.a desinfekční prostředky dodává objednatel 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a dále na str.3 této smlouvy odst. 8 a) – se píše, že zhotovitel je povinen poskytnout dostatek vhodných kvalitních čisticích a dezinfekčních prostředků – viz.níže.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Zhotovitel je povinen v součinnosti s objednatelem vytvořit svým zaměstnancům veškeré potřebné podmínky nutné ke kvalitnímu provádění sjednaného předmětu smlouvy, a to především: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  <w:t>a)      poskytnout dostatek vhodných kvalitních čistících a dezinfekčních prostředků,</w:t>
      </w:r>
    </w:p>
    <w:p>
      <w:pPr>
        <w:pStyle w:val="AKFZFnormln"/>
        <w:rPr>
          <w:bCs/>
          <w:i/>
          <w:i/>
        </w:rPr>
      </w:pPr>
      <w:r>
        <w:rPr>
          <w:bCs/>
          <w:i/>
        </w:rPr>
      </w:r>
    </w:p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>
          <w:b w:val="false"/>
          <w:b w:val="false"/>
          <w:bCs w:val="false"/>
        </w:rPr>
      </w:pPr>
      <w:r>
        <w:rPr/>
        <w:t>ODPOVĚĎ</w:t>
      </w:r>
    </w:p>
    <w:p>
      <w:pPr>
        <w:pStyle w:val="AKFZFnormln"/>
        <w:rPr>
          <w:bCs/>
        </w:rPr>
      </w:pPr>
      <w:r>
        <w:rPr>
          <w:bCs/>
        </w:rPr>
        <w:t>Odpověď č. 1</w:t>
      </w:r>
    </w:p>
    <w:p>
      <w:pPr>
        <w:pStyle w:val="AKFZFnormln"/>
        <w:rPr>
          <w:bCs/>
        </w:rPr>
      </w:pPr>
      <w:r>
        <w:rPr>
          <w:bCs/>
        </w:rPr>
        <w:t xml:space="preserve">Odpovědným zástupcem je osoba, která úklid provádí za Vaši firmu. Postačuje tedy přítomnost pouze jedné osoby. Tato osoba bude vybavena mobilním telefonem zejména z důvodu, kdy může nastat neočekávaná situace, či nějaký problém a v budově nebude nikdo kompetentní k vyřešení dané situace. 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AKFZFnormln"/>
        <w:rPr>
          <w:bCs/>
        </w:rPr>
      </w:pPr>
      <w:r>
        <w:rPr>
          <w:bCs/>
        </w:rPr>
        <w:t>Odpověď č. 2</w:t>
      </w:r>
    </w:p>
    <w:p>
      <w:pPr>
        <w:pStyle w:val="AKFZFnormln"/>
        <w:rPr>
          <w:bCs/>
        </w:rPr>
      </w:pPr>
      <w:r>
        <w:rPr>
          <w:bCs/>
        </w:rPr>
        <w:t>Veškeré čistící a dezinfekční prostředky poskytne objednatel.</w:t>
      </w:r>
    </w:p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zůstává stejný, tedy 19. 2. 2019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07. 02. 2019</w:t>
      </w:r>
      <w:bookmarkStart w:id="4" w:name="_GoBack"/>
      <w:bookmarkEnd w:id="4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rPr/>
      </w:pPr>
      <w:r>
        <w:rPr/>
        <w:t>ředitel ZZS SčK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476</Words>
  <Characters>2814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Lucie Fričová</dc:creator>
  <dc:description/>
  <dc:language>en-US</dc:language>
  <cp:lastModifiedBy>Lucie Fričová</cp:lastModifiedBy>
  <cp:lastPrinted>2019-02-07T12:05:00Z</cp:lastPrinted>
  <dcterms:modified xsi:type="dcterms:W3CDTF">2019-02-0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