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 ZPŮSOBILOSTI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 (opaková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 a to ani ve vztahu ke spotřební dan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spacing w:lineRule="auto" w:line="24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5DAA3-BA6F-4472-9C8F-A4233E58A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2:00Z</dcterms:created>
  <dc:creator>Administrator</dc:creator>
  <dc:description/>
  <dc:language>en-US</dc:language>
  <cp:lastModifiedBy>JUDr. Hana Němečková</cp:lastModifiedBy>
  <dcterms:modified xsi:type="dcterms:W3CDTF">2019-02-0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