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0" w:tblpY="74" w:topFromText="0" w:vertAnchor="text"/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1419"/>
        <w:gridCol w:w="2126"/>
        <w:gridCol w:w="1984"/>
      </w:tblGrid>
      <w:tr>
        <w:trPr>
          <w:trHeight w:val="5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četně DPH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hradní lavič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padkový koš se stříšk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ojan na balkónové květ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doba na mobilní zele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ada jmenovek ke květiná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mpostér stabilní 3-komorov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Položkový rozpočet – vybavení do areálu školy včetně výukové zahra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3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3c21"/>
    <w:rPr/>
  </w:style>
  <w:style w:type="character" w:styleId="Emphasis">
    <w:name w:val="Emphasis"/>
    <w:basedOn w:val="DefaultParagraphFont"/>
    <w:uiPriority w:val="20"/>
    <w:qFormat/>
    <w:rsid w:val="00ee1c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4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0:00Z</dcterms:created>
  <dc:creator>m.brozova</dc:creator>
  <dc:description/>
  <dc:language>en-US</dc:language>
  <cp:lastModifiedBy>Monika Brožová</cp:lastModifiedBy>
  <dcterms:modified xsi:type="dcterms:W3CDTF">2018-03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