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533065619"/>
      <w:bookmarkEnd w:id="0"/>
      <w:r>
        <w:rPr>
          <w:rFonts w:cs="Times New Roman" w:ascii="Times New Roman" w:hAnsi="Times New Roman"/>
          <w:b/>
        </w:rPr>
        <w:t xml:space="preserve">SOUp Jílové – snížení energetické náročnosti budovy odborného výcviku a ředitelství – PD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33065619"/>
      <w:bookmarkStart w:id="2" w:name="_Hlk533065619"/>
      <w:bookmarkEnd w:id="2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leksanjan Seda</cp:lastModifiedBy>
  <cp:lastPrinted>2017-10-26T13:28:00Z</cp:lastPrinted>
  <dcterms:modified xsi:type="dcterms:W3CDTF">2019-02-01T10:28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