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sz w:val="32"/>
          <w:szCs w:val="32"/>
        </w:rPr>
        <w:t>SOUp Jílové – snížení energetické náročnosti budovy odborného výcviku a ředitelství – technický dozor stavebníka a činnost koordinátora BOZP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1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leksanjan Seda</cp:lastModifiedBy>
  <cp:lastPrinted>2019-02-01T12:06:00Z</cp:lastPrinted>
  <dcterms:modified xsi:type="dcterms:W3CDTF">2019-02-01T11:06:00Z</dcterms:modified>
  <cp:revision>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