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  <w:t xml:space="preserve">část B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Zkušenosti osoby s ohledem na požadavky podle čl. 3.7.1. části A kvalifikační dokumentace</w:t>
      </w:r>
      <w:r>
        <w:rPr>
          <w:rStyle w:val="FootnoteAnchor"/>
        </w:rPr>
        <w:footnoteReference w:id="3"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ouvě s objedna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 v km/m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pozemní komunikace (v k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/>
              <w:t>mostu (v m):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Realizovaná činnost </w:t>
            </w:r>
            <w:r>
              <w:rPr>
                <w:b/>
              </w:rPr>
              <w:t>zhotovitelem dle smlouvy včetně stručného popisu realizovaných prací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činnosti realizované </w:t>
            </w:r>
            <w:r>
              <w:rPr>
                <w:b/>
              </w:rPr>
              <w:t>níže podepsanou osobou (jakožto členem realizačního týmu zhotovitele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elková doba, po kterou byly v rámci uváděné zakázky realizovány práce relevantní z pohledu kvalifikace </w:t>
            </w:r>
            <w:r>
              <w:rPr>
                <w:b/>
              </w:rPr>
              <w:t>níže podepsané osoby (člena realizačního týmu Zhotovitele)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, po kterou </w:t>
            </w:r>
            <w:r>
              <w:rPr>
                <w:b/>
              </w:rPr>
              <w:t>níže podepsaná osoba</w:t>
            </w:r>
            <w:r>
              <w:rPr/>
              <w:t xml:space="preserve"> </w:t>
            </w:r>
            <w:r>
              <w:rPr>
                <w:b/>
              </w:rPr>
              <w:t xml:space="preserve">(člen realizačního týmu zhotovitele) v rámci uváděné zakázky </w:t>
            </w:r>
            <w:r>
              <w:rPr/>
              <w:t>realizovala práce relevantní z pohledu její kvalifikace (od do)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celkových stavebních nákladů stavby bez DPH (tj. nikoliv investičních nákladů stavb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 realizované zhotovitelem, dokončeny, tj.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 1.1). 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Tex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.</w:t>
      </w:r>
    </w:p>
  </w:footnote>
  <w:footnote w:id="4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6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též požadavek na „časový rozsah“ podílu člena realizačního týmu na plnění uváděné zakázky.</w:t>
      </w:r>
    </w:p>
  </w:footnote>
  <w:footnote w:id="7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00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881630</wp:posOffset>
          </wp:positionH>
          <wp:positionV relativeFrom="paragraph">
            <wp:posOffset>-259080</wp:posOffset>
          </wp:positionV>
          <wp:extent cx="1839595" cy="619125"/>
          <wp:effectExtent l="0" t="0" r="0" b="0"/>
          <wp:wrapTight wrapText="bothSides">
            <wp:wrapPolygon edited="0">
              <wp:start x="-4" y="0"/>
              <wp:lineTo x="-4" y="21259"/>
              <wp:lineTo x="21468" y="21259"/>
              <wp:lineTo x="21468" y="0"/>
              <wp:lineTo x="-4" y="0"/>
            </wp:wrapPolygon>
          </wp:wrapTight>
          <wp:docPr id="1" name="Obrázek 2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271145</wp:posOffset>
          </wp:positionH>
          <wp:positionV relativeFrom="paragraph">
            <wp:posOffset>-211455</wp:posOffset>
          </wp:positionV>
          <wp:extent cx="2887345" cy="636905"/>
          <wp:effectExtent l="0" t="0" r="0" b="0"/>
          <wp:wrapTight wrapText="bothSides">
            <wp:wrapPolygon edited="0">
              <wp:start x="-2" y="0"/>
              <wp:lineTo x="-2" y="20669"/>
              <wp:lineTo x="5983" y="20669"/>
              <wp:lineTo x="12682" y="20669"/>
              <wp:lineTo x="18382" y="16151"/>
              <wp:lineTo x="18382" y="9042"/>
              <wp:lineTo x="11541" y="3225"/>
              <wp:lineTo x="5983" y="0"/>
              <wp:lineTo x="-2" y="0"/>
            </wp:wrapPolygon>
          </wp:wrapTight>
          <wp:docPr id="2" name="Obrázek 1" descr="http://www.opzp.cz/img/header-opz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http://www.opzp.cz/img/header-opzp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říloha č.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7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527b76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b76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27b7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527b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527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6b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6b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b7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27b76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527b7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27b7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527b76"/>
    <w:pPr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6b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6b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8</Words>
  <Characters>2472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4:00Z</dcterms:created>
  <dc:creator>Administrator</dc:creator>
  <dc:description/>
  <dc:language>en-US</dc:language>
  <cp:lastModifiedBy>Aleksanjan Seda</cp:lastModifiedBy>
  <dcterms:modified xsi:type="dcterms:W3CDTF">2019-02-01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