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adavatel VZM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>Ubytování a stravování pro adaptační kurzy 2019</w:t>
      </w:r>
      <w:bookmarkStart w:id="0" w:name="_GoBack"/>
      <w:bookmarkEnd w:id="0"/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</w:rPr>
        <w:t>Právní forma:</w:t>
        <w:tab/>
        <w:t>Příspěvková organizace Středočeského kraje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  <w:tab/>
        <w:t>Dům dětí a mládeže „Na Výstavišti“, Mladá Boleslav, Husova 201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se sídlem: </w:t>
        <w:tab/>
        <w:t>Husova 201/19, 293 01 Mladá Boleslav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IČ: </w:t>
        <w:tab/>
        <w:t>00873373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stoupený: </w:t>
        <w:tab/>
        <w:t>ředitelkou Alenou Holíkovou</w:t>
      </w:r>
    </w:p>
    <w:p>
      <w:pPr>
        <w:pStyle w:val="AKFZFnormln"/>
        <w:tabs>
          <w:tab w:val="clear" w:pos="708"/>
          <w:tab w:val="left" w:pos="1701" w:leader="none"/>
        </w:tabs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kontakt: </w:t>
        <w:tab/>
        <w:t xml:space="preserve">326 323 281, 724 985 147, </w:t>
      </w:r>
      <w:hyperlink r:id="rId2">
        <w:r>
          <w:rPr>
            <w:rStyle w:val="InternetLink"/>
            <w:rFonts w:cs="Arial"/>
          </w:rPr>
          <w:t>alena.holikova@ddm-mb.cz</w:t>
        </w:r>
      </w:hyperlink>
      <w:r>
        <w:rPr>
          <w:rFonts w:cs="Arial"/>
        </w:rPr>
        <w:t>, DS: 3ycw383</w:t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pracovatel nabídk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Právní forma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irma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se sídlem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Jednatel firmy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DIČ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kontakt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abídku zpracoval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…. dne 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1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c71d9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190d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cc71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likova@ddm-m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2:00Z</dcterms:created>
  <dc:creator>Alena Holíková</dc:creator>
  <dc:description/>
  <dc:language>en-US</dc:language>
  <cp:lastModifiedBy>Alena Holíková</cp:lastModifiedBy>
  <dcterms:modified xsi:type="dcterms:W3CDTF">2019-02-04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