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hotovení plánů péče na ZCHÚ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název lokality </w:t>
      </w:r>
      <w:r>
        <w:rPr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pursova</cp:lastModifiedBy>
  <cp:lastPrinted>2017-11-01T13:44:00Z</cp:lastPrinted>
  <dcterms:modified xsi:type="dcterms:W3CDTF">2019-01-31T09:21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