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920"/>
        <w:gridCol w:w="2101"/>
        <w:gridCol w:w="239"/>
        <w:gridCol w:w="1421"/>
        <w:gridCol w:w="1919"/>
      </w:tblGrid>
      <w:tr>
        <w:trPr>
          <w:trHeight w:val="264" w:hRule="atLeast"/>
        </w:trPr>
        <w:tc>
          <w:tcPr>
            <w:tcW w:w="4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719" w:type="dxa"/>
            <w:gridSpan w:val="6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</w:rPr>
              <w:t>Nájem zemědělských strojů pro potřeby výuky studentů na VOŠ a SZeŠ Benešov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3.  Celková nabídková cena 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mostatně DPH (sazba 21%):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lnění základních parametrů předmětu plnění pro jednotlivé stroj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984"/>
        <w:gridCol w:w="1418"/>
      </w:tblGrid>
      <w:tr>
        <w:trPr/>
        <w:tc>
          <w:tcPr>
            <w:tcW w:w="56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Název stroje 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odnota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plňuje *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raktor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enovitý výkon 65 – 75 k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kroutící moment 380 – 405 Nm při 1 300 ot./min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kon hydraulického čerpadla 50 – 80 l/min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tříbodový závěs s rychloupínacími koncovk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Malotraktor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enovitý výkon 25 kW – 41 k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kroutící moment 109 Nm  - 225 N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vodovka 12x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ní tříbodový závěs I. nebo II. kategori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Žací stroj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záběr 2,50m – 3,20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 ks – 8 ks žacích disků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motnost stroje 560 – 650 k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raceč a shrnovač pí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rotorů 4 k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záběr 5 – 5,5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motnost stroje 500 – 580 k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Kombinátor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stroje 125 kg – 150 k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acovní záběr pro kypření 1,1m – 1,7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a kypření do 150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Kypřič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záběr 1m – 2,5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hloubka do 150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Valník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věs traktorový valníkový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os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/užitečná hmotnost 3t – 5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Návěs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věs traktorový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dnoosý, třístranně sklápěný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/užitečná hmotnost 2t – 3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Rozmetadlo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užitečná hmotnost 5t – 8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korby 8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Mulčovač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záběr 1,3m – 2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motnost 360 – 780 k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Postřikovač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en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nádrže 900 – 1200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padlo 130 – 250 l/min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Cisterna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3 – 8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vý boční výv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věva 6000 – 6500 l/min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Kompaktor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záběr 3m – 4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a kypření 2 – 15 c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cí stroj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sený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záběr 3 – 4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</w:tbl>
    <w:p>
      <w:pPr>
        <w:pStyle w:val="ListParagraph"/>
        <w:ind w:left="0" w:hanging="0"/>
        <w:rPr/>
      </w:pPr>
      <w:r>
        <w:rPr/>
        <w:t>*nehodící škrtněte či vymaž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 xml:space="preserve">razítko, podpis </w:t>
      </w:r>
    </w:p>
    <w:p>
      <w:pPr>
        <w:pStyle w:val="Normal"/>
        <w:ind w:left="5664" w:firstLine="708"/>
        <w:rPr/>
      </w:pPr>
      <w:r>
        <w:rPr/>
        <w:t>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6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6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56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69</Words>
  <Characters>2770</Characters>
  <CharactersWithSpaces>323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3:00Z</dcterms:created>
  <dc:creator>Věra Urbanová</dc:creator>
  <dc:description/>
  <dc:language>en-US</dc:language>
  <cp:lastModifiedBy>Věra Urbanová</cp:lastModifiedBy>
  <dcterms:modified xsi:type="dcterms:W3CDTF">2019-02-0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