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Položka rozpočtu 1.1.2.3.2.1.            Kovová skříň</w:t>
      </w:r>
      <w:r>
        <w:rPr>
          <w:b/>
        </w:rPr>
        <w:t xml:space="preserve">                                                        Příloha č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 1</w:t>
      </w:r>
    </w:p>
    <w:p>
      <w:pPr>
        <w:pStyle w:val="Normal"/>
        <w:rPr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5325</wp:posOffset>
            </wp:positionH>
            <wp:positionV relativeFrom="paragraph">
              <wp:posOffset>142875</wp:posOffset>
            </wp:positionV>
            <wp:extent cx="1439545" cy="1439545"/>
            <wp:effectExtent l="0" t="0" r="0" b="0"/>
            <wp:wrapNone/>
            <wp:docPr id="1" name="Obrázek 1" descr="https://www.b2bpartner.cz/galerie/1_27819/policova-skrin-4x-police-orig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b2bpartner.cz/galerie/1_27819/policova-skrin-4x-police-origin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) Policová skříň – 2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3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950mm</w:t>
        <w:br/>
        <w:t>Šířka – 950mm</w:t>
        <w:br/>
        <w:t>Hloubka – 600mm</w:t>
      </w:r>
    </w:p>
    <w:p>
      <w:pPr>
        <w:pStyle w:val="ListParagraph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4690</wp:posOffset>
            </wp:positionH>
            <wp:positionV relativeFrom="paragraph">
              <wp:posOffset>280670</wp:posOffset>
            </wp:positionV>
            <wp:extent cx="1439545" cy="1439545"/>
            <wp:effectExtent l="0" t="0" r="0" b="0"/>
            <wp:wrapNone/>
            <wp:docPr id="2" name="Obrázek 4" descr="https://www.b2bpartner.cz/galerie/1_27820/zasuvkova-skrin-2x-police-4x-zasuvka-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https://www.b2bpartner.cz/galerie/1_27820/zasuvkova-skrin-2x-police-4x-zasuvka-defaul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) Zásuvková skříň – 1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Nejméně 2 police a 4 zásuvky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300Kg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950mm</w:t>
        <w:br/>
        <w:t>Šířka – 950mm</w:t>
        <w:br/>
        <w:t>Hloubka – 600mm</w:t>
      </w:r>
    </w:p>
    <w:p>
      <w:pPr>
        <w:pStyle w:val="ListParagrap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) Dílenská skříň – 2 ks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87090</wp:posOffset>
            </wp:positionH>
            <wp:positionV relativeFrom="paragraph">
              <wp:posOffset>3810</wp:posOffset>
            </wp:positionV>
            <wp:extent cx="1438910" cy="1438910"/>
            <wp:effectExtent l="0" t="0" r="0" b="0"/>
            <wp:wrapNone/>
            <wp:docPr id="3" name="Obrázek 6" descr="https://www.b2bpartner.cz/galerie/1_110363/dilenska-skrin-perforovana-zadni-stena-1180x950x600-mm-2-police-orig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https://www.b2bpartner.cz/galerie/1_110363/dilenska-skrin-perforovana-zadni-stena-1180x950x600-mm-2-police-origin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ejméně 2 polic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180mm</w:t>
        <w:br/>
        <w:t>Šířka – 950mm</w:t>
        <w:br/>
        <w:t>Hloubka – 600mm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 2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) Skříň – 1 ks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87725</wp:posOffset>
            </wp:positionH>
            <wp:positionV relativeFrom="paragraph">
              <wp:posOffset>-9525</wp:posOffset>
            </wp:positionV>
            <wp:extent cx="1439545" cy="1439545"/>
            <wp:effectExtent l="0" t="0" r="0" b="0"/>
            <wp:wrapNone/>
            <wp:docPr id="4" name="Obrázek 8" descr="Skříň, 1200 mm, 4 poli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Skříň, 1200 mm, 4 poli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3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950mm</w:t>
        <w:br/>
        <w:t>Šířka – 1200mm</w:t>
        <w:br/>
        <w:t>Hloubka – 500m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57835</wp:posOffset>
            </wp:positionV>
            <wp:extent cx="1439545" cy="1439545"/>
            <wp:effectExtent l="0" t="0" r="0" b="0"/>
            <wp:wrapNone/>
            <wp:docPr id="5" name="Obrázek 12" descr="Plechová policová skříň, 1950x800x400 mm, 4 police, šedá/modr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Plechová policová skříň, 1950x800x400 mm, 4 police, šedá/modrá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</w:t>
      </w:r>
      <w:bookmarkStart w:id="0" w:name="_GoBack"/>
      <w:bookmarkEnd w:id="0"/>
      <w:r>
        <w:rPr>
          <w:i/>
        </w:rPr>
        <w:t>) Policová skříň – 2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2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950mm</w:t>
        <w:br/>
        <w:t>Šířka – 800mm</w:t>
        <w:br/>
        <w:t>Hloubka – 400mm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 3</w:t>
      </w:r>
    </w:p>
    <w:p>
      <w:pPr>
        <w:pStyle w:val="Normal"/>
        <w:rPr>
          <w:i/>
          <w:i/>
        </w:rPr>
      </w:pPr>
      <w:r>
        <w:rPr>
          <w:i/>
        </w:rPr>
        <w:t>a) Skříň s prosklenými dveřmi – 3 ks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64205</wp:posOffset>
            </wp:positionH>
            <wp:positionV relativeFrom="paragraph">
              <wp:posOffset>85090</wp:posOffset>
            </wp:positionV>
            <wp:extent cx="1439545" cy="1439545"/>
            <wp:effectExtent l="0" t="0" r="0" b="0"/>
            <wp:wrapNone/>
            <wp:docPr id="6" name="Obrázek 13" descr="Skříň s prosklenými dveřmi, 1950x920x400 mm, šed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Skříň s prosklenými dveřmi, 1950x920x400 mm, šedá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Prosklené dveře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2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Preferujeme šedou barvu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950mm</w:t>
        <w:br/>
        <w:t>Šířka – 900mm</w:t>
        <w:br/>
        <w:t>Hloubka – 400mm</w:t>
      </w:r>
    </w:p>
    <w:p>
      <w:pPr>
        <w:pStyle w:val="ListParagrap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) Skříň se zásuvkami – 2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15970</wp:posOffset>
            </wp:positionH>
            <wp:positionV relativeFrom="paragraph">
              <wp:posOffset>43180</wp:posOffset>
            </wp:positionV>
            <wp:extent cx="1439545" cy="1439545"/>
            <wp:effectExtent l="0" t="0" r="0" b="0"/>
            <wp:wrapNone/>
            <wp:docPr id="7" name="Obrázek 15" descr="Skříň se zásuvkami, 950 mm, 6x zásuv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Skříň se zásuvkami, 950 mm, 6x zásuvk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méně 6 zásuvek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2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950mm</w:t>
        <w:br/>
        <w:t>Šířka – 950mm</w:t>
        <w:br/>
        <w:t>Hloubka – 500m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 4</w:t>
      </w:r>
    </w:p>
    <w:p>
      <w:pPr>
        <w:pStyle w:val="Normal"/>
        <w:rPr>
          <w:i/>
          <w:i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90265</wp:posOffset>
            </wp:positionH>
            <wp:positionV relativeFrom="paragraph">
              <wp:posOffset>203835</wp:posOffset>
            </wp:positionV>
            <wp:extent cx="2159635" cy="2159635"/>
            <wp:effectExtent l="0" t="0" r="0" b="0"/>
            <wp:wrapNone/>
            <wp:docPr id="8" name="Obrázek 17" descr="Skříň s plastovými boxy 1800x920x300 mm, 64xA/24xB, šedá/modré dveř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Skříň s plastovými boxy 1800x920x300 mm, 64xA/24xB, šedá/modré dveř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) Skříň s plastovými boxy – 2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Nejméně 64x box 103x166x73mm</w:t>
      </w:r>
    </w:p>
    <w:p>
      <w:pPr>
        <w:pStyle w:val="ListParagraph"/>
        <w:numPr>
          <w:ilvl w:val="0"/>
          <w:numId w:val="1"/>
        </w:numPr>
        <w:rPr/>
      </w:pPr>
      <w:r>
        <w:rPr/>
        <w:t>Nejméně 24x box 146x237x124mm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3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800mm</w:t>
        <w:br/>
        <w:t>Šířka – 920mm</w:t>
        <w:br/>
        <w:t>Hloubka – 300m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 5</w:t>
      </w:r>
    </w:p>
    <w:p>
      <w:pPr>
        <w:pStyle w:val="Normal"/>
        <w:rPr>
          <w:i/>
          <w:i/>
        </w:rPr>
      </w:pPr>
      <w:r>
        <w:rPr>
          <w:i/>
        </w:rPr>
        <w:t>a) Svařovaná skříň s lamino dveřmi – 3 ks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93490</wp:posOffset>
            </wp:positionH>
            <wp:positionV relativeFrom="paragraph">
              <wp:posOffset>38100</wp:posOffset>
            </wp:positionV>
            <wp:extent cx="1439545" cy="1439545"/>
            <wp:effectExtent l="0" t="0" r="0" b="0"/>
            <wp:wrapNone/>
            <wp:docPr id="9" name="Obrázek 3" descr="Svařované skříně s lamino dveřmi, 1150 x 1200 x 400 mm, RAL 7035/b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Svařované skříně s lamino dveřmi, 1150 x 1200 x 400 mm, RAL 7035/buk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ál Kov, dveře lamino</w:t>
      </w:r>
    </w:p>
    <w:p>
      <w:pPr>
        <w:pStyle w:val="ListParagraph"/>
        <w:numPr>
          <w:ilvl w:val="0"/>
          <w:numId w:val="1"/>
        </w:numPr>
        <w:rPr/>
      </w:pPr>
      <w:r>
        <w:rPr/>
        <w:t>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65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1 police</w:t>
      </w:r>
    </w:p>
    <w:p>
      <w:pPr>
        <w:pStyle w:val="ListParagraph"/>
        <w:numPr>
          <w:ilvl w:val="0"/>
          <w:numId w:val="1"/>
        </w:numPr>
        <w:rPr/>
      </w:pPr>
      <w:r>
        <w:rPr/>
        <w:t>Preferujeme šedou barvu korpusu, dveře buk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150mm</w:t>
        <w:br/>
        <w:t>Šířka – 1200mm</w:t>
        <w:br/>
        <w:t>Hloubka – 400mm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b) Svařovaná skříň s lamino dveřmi – 2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, dveře lamino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45890</wp:posOffset>
            </wp:positionH>
            <wp:positionV relativeFrom="paragraph">
              <wp:posOffset>-6350</wp:posOffset>
            </wp:positionV>
            <wp:extent cx="1439545" cy="1439545"/>
            <wp:effectExtent l="0" t="0" r="0" b="0"/>
            <wp:wrapNone/>
            <wp:docPr id="10" name="Obrázek 7" descr="Svařované skříně s lamino dveřmi, 1950 x 1200 x 400 mm, RAL7016/b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Svařované skříně s lamino dveřmi, 1950 x 1200 x 400 mm, RAL7016/buk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24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Preferujeme antracitovou barvu korpusu, dveře buk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950mm</w:t>
        <w:br/>
        <w:t>Šířka – 1200mm</w:t>
        <w:br/>
        <w:t>Hloubka – 400m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 6</w:t>
      </w:r>
    </w:p>
    <w:p>
      <w:pPr>
        <w:pStyle w:val="Normal"/>
        <w:rPr>
          <w:i/>
          <w:i/>
        </w:rPr>
      </w:pPr>
      <w:r>
        <w:rPr>
          <w:i/>
        </w:rPr>
        <w:t>a) Plechová dílenská skříň – 1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92195</wp:posOffset>
            </wp:positionH>
            <wp:positionV relativeFrom="paragraph">
              <wp:posOffset>145415</wp:posOffset>
            </wp:positionV>
            <wp:extent cx="1439545" cy="1439545"/>
            <wp:effectExtent l="0" t="0" r="0" b="0"/>
            <wp:wrapNone/>
            <wp:docPr id="11" name="Obrázek 11" descr="Plechová dílenská skří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Plechová dílenská skříň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2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800mm</w:t>
        <w:br/>
        <w:t>Šířka – 1200mm</w:t>
        <w:br/>
        <w:t>Hloubka – 500mm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 7</w:t>
      </w:r>
    </w:p>
    <w:p>
      <w:pPr>
        <w:pStyle w:val="Normal"/>
        <w:rPr>
          <w:i/>
          <w:i/>
        </w:rPr>
      </w:pPr>
      <w:r>
        <w:rPr>
          <w:i/>
        </w:rPr>
        <w:t>a) Skříň s prosklenými dveřmi – 4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34105</wp:posOffset>
            </wp:positionH>
            <wp:positionV relativeFrom="paragraph">
              <wp:posOffset>41910</wp:posOffset>
            </wp:positionV>
            <wp:extent cx="1439545" cy="1439545"/>
            <wp:effectExtent l="0" t="0" r="0" b="0"/>
            <wp:wrapNone/>
            <wp:docPr id="12" name="Obrázek 16" descr="Skříň s prosklenými dveřmi, 1150x920x400 mm, šedá/zelen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Skříň s prosklenými dveřmi, 1150x920x400 mm, šedá/zelená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sklené dveře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1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2 police</w:t>
      </w:r>
    </w:p>
    <w:p>
      <w:pPr>
        <w:pStyle w:val="ListParagraph"/>
        <w:numPr>
          <w:ilvl w:val="0"/>
          <w:numId w:val="1"/>
        </w:numPr>
        <w:rPr/>
      </w:pPr>
      <w:r>
        <w:rPr/>
        <w:t>Preferujeme šedou barvu korpusu, zelené dveř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150mm</w:t>
        <w:br/>
        <w:t>Šířka – 920mm</w:t>
        <w:br/>
        <w:t>Hloubka – 400mm</w:t>
      </w:r>
    </w:p>
    <w:p>
      <w:pPr>
        <w:pStyle w:val="ListParagraph"/>
        <w:rPr/>
      </w:pPr>
      <w:r>
        <w:rPr/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b) Skříň s prosklenými dveřmi – 6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21405</wp:posOffset>
            </wp:positionH>
            <wp:positionV relativeFrom="paragraph">
              <wp:posOffset>30480</wp:posOffset>
            </wp:positionV>
            <wp:extent cx="1439545" cy="1439545"/>
            <wp:effectExtent l="0" t="0" r="0" b="0"/>
            <wp:wrapNone/>
            <wp:docPr id="13" name="Obrázek 19" descr="Skříň s prosklenými dveřmi, 1950x920x400 mm, šedá/zelen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9" descr="Skříň s prosklenými dveřmi, 1950x920x400 mm, šedá/zelená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sklené dveře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2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Preferujeme šedou barvu korpusu, zelené dveř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950mm</w:t>
        <w:br/>
        <w:t>Šířka – 920mm</w:t>
        <w:br/>
        <w:t>Hloubka – 400m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c) Skříň s prosklenými dveřmi – 1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Prosklené dveře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22040</wp:posOffset>
            </wp:positionH>
            <wp:positionV relativeFrom="paragraph">
              <wp:posOffset>1270</wp:posOffset>
            </wp:positionV>
            <wp:extent cx="1439545" cy="1439545"/>
            <wp:effectExtent l="0" t="0" r="0" b="0"/>
            <wp:wrapNone/>
            <wp:docPr id="14" name="Obrázek 21" descr="Skříň s prosklenými dveřmi, 1150x920x400 mm, šedá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1" descr="Skříň s prosklenými dveřmi, 1150x920x400 mm, šedá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1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2 police</w:t>
      </w:r>
    </w:p>
    <w:p>
      <w:pPr>
        <w:pStyle w:val="ListParagraph"/>
        <w:numPr>
          <w:ilvl w:val="0"/>
          <w:numId w:val="1"/>
        </w:numPr>
        <w:rPr/>
      </w:pPr>
      <w:r>
        <w:rPr/>
        <w:t>Preferujeme šedou barvu korpusu, šedé dveř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150mm</w:t>
        <w:br/>
        <w:t>Šířka – 920mm</w:t>
        <w:br/>
        <w:t>Hloubka – 400m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 8</w:t>
      </w:r>
    </w:p>
    <w:p>
      <w:pPr>
        <w:pStyle w:val="Normal"/>
        <w:rPr>
          <w:i/>
          <w:i/>
        </w:rPr>
      </w:pPr>
      <w:r>
        <w:rPr>
          <w:i/>
        </w:rPr>
        <w:t>a) Svařovaná skříň s lamino dveřmi – 2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, dveře lamino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75710</wp:posOffset>
            </wp:positionH>
            <wp:positionV relativeFrom="paragraph">
              <wp:posOffset>20320</wp:posOffset>
            </wp:positionV>
            <wp:extent cx="1439545" cy="1439545"/>
            <wp:effectExtent l="0" t="0" r="0" b="0"/>
            <wp:wrapNone/>
            <wp:docPr id="15" name="Obrázek 23" descr="Svařované skříně s lamino dveřmi, 1150 x 800 x 400 mm, RAL 7035/bu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3" descr="Svařované skříně s lamino dveřmi, 1150 x 800 x 400 mm, RAL 7035/buk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1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2 police</w:t>
      </w:r>
    </w:p>
    <w:p>
      <w:pPr>
        <w:pStyle w:val="ListParagraph"/>
        <w:numPr>
          <w:ilvl w:val="0"/>
          <w:numId w:val="1"/>
        </w:numPr>
        <w:rPr/>
      </w:pPr>
      <w:r>
        <w:rPr/>
        <w:t>Preferujeme šedou barvu korpusu, dveře buk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150mm</w:t>
        <w:br/>
        <w:t>Šířka – 800mm</w:t>
        <w:br/>
        <w:t>Hloubka – 400mm</w:t>
      </w:r>
    </w:p>
    <w:p>
      <w:pPr>
        <w:pStyle w:val="Normal"/>
        <w:rPr>
          <w:i/>
          <w:i/>
        </w:rPr>
      </w:pPr>
      <w:r>
        <w:rPr>
          <w:i/>
        </w:rPr>
        <w:t>b) Dílenská skříň – 1 ks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22675</wp:posOffset>
            </wp:positionH>
            <wp:positionV relativeFrom="paragraph">
              <wp:posOffset>15240</wp:posOffset>
            </wp:positionV>
            <wp:extent cx="1438910" cy="1438910"/>
            <wp:effectExtent l="0" t="0" r="0" b="0"/>
            <wp:wrapNone/>
            <wp:docPr id="16" name="Obrázek 25" descr="Dílenská skříň, 780 x 1920 x 380 m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5" descr="Dílenská skříň, 780 x 1920 x 380 mm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2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920mm</w:t>
        <w:br/>
        <w:t>Šířka – 780mm</w:t>
        <w:br/>
        <w:t>Hloubka – 380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tava 9</w:t>
      </w:r>
    </w:p>
    <w:p>
      <w:pPr>
        <w:pStyle w:val="Normal"/>
        <w:rPr>
          <w:i/>
          <w:i/>
        </w:rPr>
      </w:pPr>
      <w:r>
        <w:rPr>
          <w:i/>
        </w:rPr>
        <w:t>a) Regál na pneumatiky – 1 ks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778250</wp:posOffset>
            </wp:positionH>
            <wp:positionV relativeFrom="paragraph">
              <wp:posOffset>3810</wp:posOffset>
            </wp:positionV>
            <wp:extent cx="1439545" cy="1439545"/>
            <wp:effectExtent l="0" t="0" r="0" b="0"/>
            <wp:wrapNone/>
            <wp:docPr id="17" name="Obrázek 2" descr="Regál na pneumatiky, 2000x1000x400 mm, základ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Regál na pneumatiky, 2000x1000x400 mm, základní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Nejméně 3 polic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2000mm</w:t>
        <w:br/>
        <w:t>Šířka – 1000mm</w:t>
        <w:br/>
        <w:t>Hloubka – 400m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914140</wp:posOffset>
            </wp:positionH>
            <wp:positionV relativeFrom="paragraph">
              <wp:posOffset>200660</wp:posOffset>
            </wp:positionV>
            <wp:extent cx="1439545" cy="1439545"/>
            <wp:effectExtent l="0" t="0" r="0" b="0"/>
            <wp:wrapNone/>
            <wp:docPr id="18" name="Obrázek 20" descr="Policový regál CLIP, 230 kg, 2000x1000x400 mm, přídavný regá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0" descr="Policový regál CLIP, 230 kg, 2000x1000x400 mm, přídavný regál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) Přídavný policový regál – 2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Nosnost korpusu nad 300Kg</w:t>
      </w:r>
    </w:p>
    <w:p>
      <w:pPr>
        <w:pStyle w:val="ListParagraph"/>
        <w:numPr>
          <w:ilvl w:val="0"/>
          <w:numId w:val="1"/>
        </w:numPr>
        <w:rPr/>
      </w:pPr>
      <w:r>
        <w:rPr/>
        <w:t>Nejméně 4 police</w:t>
      </w:r>
    </w:p>
    <w:p>
      <w:pPr>
        <w:pStyle w:val="ListParagraph"/>
        <w:numPr>
          <w:ilvl w:val="0"/>
          <w:numId w:val="1"/>
        </w:numPr>
        <w:rPr/>
      </w:pPr>
      <w:r>
        <w:rPr/>
        <w:t>Musí jít spojit s regálem na pneumatiky (samostatně nestojící)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2000mm</w:t>
        <w:br/>
        <w:t>Šířka – 1000mm</w:t>
        <w:br/>
        <w:t>Hloubka – 400mm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300730</wp:posOffset>
            </wp:positionH>
            <wp:positionV relativeFrom="paragraph">
              <wp:posOffset>112395</wp:posOffset>
            </wp:positionV>
            <wp:extent cx="2159635" cy="2159635"/>
            <wp:effectExtent l="0" t="0" r="0" b="0"/>
            <wp:wrapNone/>
            <wp:docPr id="19" name="Obrázek 14" descr="Dílenská skříň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4" descr="Dílenská skříňka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c) Dílenská skříňka – 1 ks</w:t>
      </w:r>
    </w:p>
    <w:p>
      <w:pPr>
        <w:pStyle w:val="ListParagraph"/>
        <w:numPr>
          <w:ilvl w:val="0"/>
          <w:numId w:val="1"/>
        </w:numPr>
        <w:rPr/>
      </w:pPr>
      <w:r>
        <w:rPr/>
        <w:t>Materiál Kov</w:t>
      </w:r>
    </w:p>
    <w:p>
      <w:pPr>
        <w:pStyle w:val="ListParagraph"/>
        <w:numPr>
          <w:ilvl w:val="0"/>
          <w:numId w:val="1"/>
        </w:numPr>
        <w:rPr/>
      </w:pPr>
      <w:r>
        <w:rPr/>
        <w:t>Cylindrický zámek</w:t>
      </w:r>
    </w:p>
    <w:p>
      <w:pPr>
        <w:pStyle w:val="ListParagraph"/>
        <w:numPr>
          <w:ilvl w:val="0"/>
          <w:numId w:val="1"/>
        </w:numPr>
        <w:rPr/>
      </w:pPr>
      <w:r>
        <w:rPr/>
        <w:t>Nejméně 2 police</w:t>
      </w:r>
    </w:p>
    <w:p>
      <w:pPr>
        <w:pStyle w:val="ListParagraph"/>
        <w:numPr>
          <w:ilvl w:val="0"/>
          <w:numId w:val="1"/>
        </w:numPr>
        <w:rPr/>
      </w:pPr>
      <w:r>
        <w:rPr/>
        <w:t>Výška – 1150mm</w:t>
        <w:br/>
        <w:t>Šířka – 950mm</w:t>
        <w:br/>
        <w:t>Hloubka – 400m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965b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65b6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Fititle" w:customStyle="1">
    <w:name w:val="fi-title"/>
    <w:basedOn w:val="DefaultParagraphFont"/>
    <w:qFormat/>
    <w:rsid w:val="003962bf"/>
    <w:rPr/>
  </w:style>
  <w:style w:type="character" w:styleId="Strong">
    <w:name w:val="Strong"/>
    <w:uiPriority w:val="22"/>
    <w:qFormat/>
    <w:rsid w:val="003962b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4d4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5e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5e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6d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5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5e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  <Pages>1</Pages>
  <Words>510</Words>
  <Characters>3013</Characters>
  <CharactersWithSpaces>3516</CharactersWithSpaces>
  <Paragraphs>7</Paragraphs>
  <Company>SOS a SO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2:00Z</dcterms:created>
  <dc:creator>Antonín David</dc:creator>
  <dc:description/>
  <dc:language>en-US</dc:language>
  <cp:lastModifiedBy>Lahodová Monika</cp:lastModifiedBy>
  <cp:lastPrinted>2018-09-07T08:33:00Z</cp:lastPrinted>
  <dcterms:modified xsi:type="dcterms:W3CDTF">2019-01-25T06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