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 Ř Í K A Z N Í   S M L O U V A  - návrh</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rPr>
        <w:t>Odbahnění mokřadu v EVL a PP Jablonná – mokřad</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podle § 2430 a násl. zákona č. 89/2012 Sb., občanský zákoník, ve znění pozdějších předpisů (dále jen „občanský záko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idenční číslo smlouvy: </w:t>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azc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ředočeský kraj</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ovská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21 Praha 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iloš Petera, náměstek hejtmanky pro oblast životního prostředí a zemědělství</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F banka, a.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ropská 2690/17, P. O. Box 177</w:t>
              <w:br/>
              <w:t>160 41 Praha 6</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0009090/6000</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9109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tc>
        <w:tc>
          <w:tcPr>
            <w:tcW w:w="4678"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Josef  Keřka, Ph.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ŽPaZ</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Kateřina Puršová, referentka oddělení ochrany přírody a krajiny</w:t>
            </w:r>
          </w:p>
          <w:p>
            <w:pPr>
              <w:pStyle w:val="Normal"/>
              <w:widowControl w:val="false"/>
              <w:tabs>
                <w:tab w:val="clear" w:pos="708"/>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pursova@kr-s.cz</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ále jen „Příkazc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azní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zhotovitel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Příkazník“)</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je uzavírána mezi Příkazcem a Příkazníkem na základě výsledků zadávacího řízení ze dne ………….2018 na veřejnou zakázku malého rozsahu na zajištění služby s názvem „</w:t>
      </w:r>
      <w:r>
        <w:rPr>
          <w:rFonts w:cs="Times New Roman" w:ascii="Times New Roman" w:hAnsi="Times New Roman"/>
          <w:b/>
          <w:sz w:val="24"/>
        </w:rPr>
        <w:t>Odbahnění mokřadu v EVL a PP Jablonná – mokřad</w:t>
      </w:r>
      <w:r>
        <w:rPr>
          <w:rFonts w:cs="Times New Roman" w:ascii="Times New Roman" w:hAnsi="Times New Roman"/>
          <w:sz w:val="24"/>
          <w:szCs w:val="24"/>
        </w:rPr>
        <w:t>‟ (dále jen „veřejná zakázka“). Nabídka Příkazníka podaná v rámci zadávacího řízení na veřejnou zakázku (dále jen „nabídka“), byla vyhodnocena jako nejvýhodnější.</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edmětem této Smlouvy je úplatné obstarání níže specifikované záležitosti Příkazce Příkazníkem: Zajištění v</w:t>
      </w:r>
      <w:r>
        <w:rPr>
          <w:rFonts w:cs="Times New Roman" w:ascii="Times New Roman" w:hAnsi="Times New Roman"/>
          <w:bCs/>
          <w:sz w:val="24"/>
          <w:szCs w:val="24"/>
        </w:rPr>
        <w:t>ýkonu funkce biologického dozoru investora na akci</w:t>
      </w:r>
      <w:r>
        <w:rPr>
          <w:rFonts w:cs="Times New Roman" w:ascii="Times New Roman" w:hAnsi="Times New Roman"/>
          <w:b/>
          <w:bCs/>
          <w:sz w:val="24"/>
          <w:szCs w:val="24"/>
        </w:rPr>
        <w:t xml:space="preserve"> </w:t>
      </w:r>
      <w:r>
        <w:rPr>
          <w:rFonts w:cs="Times New Roman" w:ascii="Times New Roman" w:hAnsi="Times New Roman"/>
          <w:b/>
          <w:sz w:val="24"/>
        </w:rPr>
        <w:t>Odbahnění mokřadu v EVL a PP Jablonná – mokřad</w:t>
      </w:r>
      <w:r>
        <w:rPr>
          <w:rFonts w:cs="Times New Roman" w:ascii="Times New Roman" w:hAnsi="Times New Roman"/>
          <w:sz w:val="24"/>
          <w:szCs w:val="24"/>
        </w:rPr>
        <w:t xml:space="preserve"> (dále jako „</w:t>
      </w:r>
      <w:r>
        <w:rPr>
          <w:rFonts w:cs="Times New Roman" w:ascii="Times New Roman" w:hAnsi="Times New Roman"/>
          <w:b/>
          <w:sz w:val="24"/>
          <w:szCs w:val="24"/>
        </w:rPr>
        <w:t>Záležitost</w:t>
      </w:r>
      <w:r>
        <w:rPr>
          <w:rFonts w:cs="Times New Roman" w:ascii="Times New Roman" w:hAnsi="Times New Roman"/>
          <w:sz w:val="24"/>
          <w:szCs w:val="24"/>
        </w:rPr>
        <w:t>“). Práce prováděné zhotovitelem v rámci výše uvedené akce jsou dále v této smlouvě označeny jako „dílo“, stavební práce jsou dále v této smlouvě označeny jako „stavba“. Předpokládaný termín provádění stavby je v průběhu roku 2019 až 2020. Konkrétní termín realizace díla, tedy termín od zahájení díla do jeho dokončení a předání, bude stanoven Příkazcem v závislosti na poskytnutí finančních prostředků poskytovatelem dotace, a to v termínu srpen 2019 až prosinec 2020 s tím, že v některých měsících práce probíhat nebudou (předpokládaná doba provádění prací je 10 měsíců). Příkazce se zavazuje oznámit Příkazníkovi bez zbytečného odkladu, že mu byly poskytnuty finanční prostředky poskytovatelem dotace. Současně sdělí Příkazníkovi písemně (případně e-mailem) nejméně 30 dnů předem datum předání území a zahájení díla.</w:t>
      </w:r>
    </w:p>
    <w:p>
      <w:pPr>
        <w:pStyle w:val="ListParagraph"/>
        <w:numPr>
          <w:ilvl w:val="0"/>
          <w:numId w:val="1"/>
        </w:numPr>
        <w:spacing w:before="0" w:after="120"/>
        <w:ind w:left="426" w:hanging="568"/>
        <w:contextualSpacing/>
        <w:jc w:val="both"/>
        <w:rPr>
          <w:rFonts w:ascii="Times New Roman" w:hAnsi="Times New Roman" w:cs="Times New Roman"/>
          <w:b/>
          <w:b/>
          <w:sz w:val="24"/>
          <w:szCs w:val="24"/>
        </w:rPr>
      </w:pPr>
      <w:r>
        <w:rPr>
          <w:rFonts w:cs="Times New Roman" w:ascii="Times New Roman" w:hAnsi="Times New Roman"/>
          <w:b/>
          <w:sz w:val="24"/>
          <w:szCs w:val="24"/>
        </w:rPr>
        <w:t>Zajištění biologického dozoru investora</w:t>
      </w:r>
      <w:r>
        <w:rPr>
          <w:rFonts w:cs="Times New Roman" w:ascii="Times New Roman" w:hAnsi="Times New Roman"/>
          <w:sz w:val="24"/>
          <w:szCs w:val="24"/>
        </w:rPr>
        <w:t xml:space="preserve"> (dále jen ,,BDI“) Příkazníkem zahrnuje realizaci všech činností ve smyslu „lege artis“, ať již tyto činnosti budou výslovně Příkazcem požadovány či nikoliv. BDI je povinen postupovat při výkonu své funkce poctivě a pečlivě, v souladu s vůlí příkazce, iniciativně, upozorňovat příkazce na veškerá rizika ohrožující jeho zájmy vyplývající např. z pochybení zhotovitele stavby, hrozícího prodlení při realizaci předmětu díla, skutečnosti, že příkazce nevyužívá všech možností souvisejících s výkonem funkce BDI apod. V případě pochybností o rozsahu působnosti a kompetencí BDI je příkazník povinen neprodleně vyrozumět příkazce o této skutečnosti a vyžádat si jeho stanovisko k dalšímu postupu. </w:t>
        <w:tab/>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sz w:val="24"/>
          <w:szCs w:val="24"/>
          <w:u w:val="single"/>
        </w:rPr>
        <w:t>Výkon funkce BDI obsahuje zejména tyto činnosti</w:t>
      </w:r>
      <w:r>
        <w:rPr>
          <w:rFonts w:cs="Times New Roman" w:ascii="Times New Roman" w:hAnsi="Times New Roman"/>
          <w:sz w:val="24"/>
          <w:szCs w:val="24"/>
        </w:rPr>
        <w:t>:</w:t>
        <w:tab/>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ečení výkonu biologického dozoru investora v rozsahu vyplývajícím z projektové dokumentace s názvem: </w:t>
      </w:r>
      <w:r>
        <w:rPr>
          <w:rFonts w:eastAsia="Calibri" w:cs="Times New Roman" w:ascii="Times New Roman" w:hAnsi="Times New Roman"/>
          <w:sz w:val="24"/>
          <w:szCs w:val="24"/>
        </w:rPr>
        <w:t>„</w:t>
      </w:r>
      <w:r>
        <w:rPr>
          <w:rFonts w:cs="Times New Roman" w:ascii="Times New Roman" w:hAnsi="Times New Roman"/>
          <w:b/>
          <w:sz w:val="24"/>
        </w:rPr>
        <w:t>Odbahnění mokřadu v EVL a PP Jablonná - mokřad</w:t>
      </w:r>
      <w:r>
        <w:rPr>
          <w:rFonts w:eastAsia="Calibri" w:cs="Times New Roman" w:ascii="Times New Roman" w:hAnsi="Times New Roman"/>
          <w:sz w:val="24"/>
          <w:szCs w:val="24"/>
        </w:rPr>
        <w:t>“, zpracované Ing. Martinem Dobešem, označené datem červen 2017 (dále jen „PD“)</w:t>
      </w:r>
      <w:r>
        <w:rPr>
          <w:rFonts w:cs="Times New Roman" w:ascii="Times New Roman" w:hAnsi="Times New Roman"/>
          <w:sz w:val="24"/>
          <w:szCs w:val="24"/>
        </w:rPr>
        <w:t xml:space="preserve"> rozhodnutí, závazných stanovisek, vyjádření orgánů státní správy a dotčených subjektů vydaných v souvislosti s realizací akce až do doby ukončení realizace akce a právních předpisů na úseku ochrany životního prostředí.</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innost BDI bude zajištěna osobní přítomností na staveništi v počtu minimálně 1x týdně po dobu realizace stavby s ohledem na prováděné činnosti a zajištění povinností BDI vyplývajících z této smlouvy atd. O každé kontrole bude proveden zápis do stavebního deníku, pořízení fotodokumentace o průběhu stavby a bude informován Příkazce. Zpracování závěrečné zprávy a vyhodnocení stavby ve smyslu biologického dozoru. Předpokládaná doba realizace stavby je srpen 2019 až prosinec 2020 s tím, že v některých měsících práce probíhat nebudou (předpokládaná doba provádění prací je 10 měsíců). O konkrétním termínu realizace, odvislém od doby uzavření smlouvy na realizaci stavby, přidělení finančních prostředků a dalších důvodů např. mimořádných, a nepředvídatelných překážek, bude Příkazník v minimálním předstihu 30 dnů písemně či emailem informován. </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ení se s dokumentací pro provedení stavby, obsahem, smluv, stavebním povolením a vyjádřeními, stanovisky a rozhodnutími dotčených orgánů státní správy, </w:t>
      </w:r>
      <w:r>
        <w:rPr>
          <w:rFonts w:eastAsia="Calibri" w:cs="Times New Roman" w:ascii="Times New Roman" w:hAnsi="Times New Roman"/>
          <w:sz w:val="24"/>
          <w:szCs w:val="24"/>
        </w:rPr>
        <w:t>Registrace akce a rozhodnutí o poskytnutí dotace</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Účast při odevzdávání a převzetí staveniště zhotovitelem stavby a zabezpečení zápisů do stavebního deníku</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ontrolu dodržení podmínek stavebního povolení a opatření státního stavebního dohledu po dobu realizace výstavby a dalších podmínek vyplývajících ze stanovisek a rozhodnutí orgánů státní správy, právních předpisů na úseku ochrany životního prostředí a požadavků technického dozoru stavby</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jednání případných změn dokumentace ve vztahu k ochraně životního prostředí. </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růběžně informovat příkazce i technický dozor stavby a zhotovitele stavby o všech závažných okolnostech zjištěných v souvislosti s činností BDI</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Spolupráci se zhotovitelem projektové dokumentace, technickým dozorem stavby a zhotovitelem stavby při provádění nebo navrhování opatření k odstranění případných vad dokumentace</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ontrolovat postup prací dle časového plánu stavby a ustanovení příslušných norem</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říprava podkladů pro závěrečné vyhodnocení stavby</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říprava podkladů pro odevzdání a převzetí stavby nebo jejich částí, účast na přejímkách, účast na kolaudačním řízení</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ontrola odstraňování vad a nedodělků</w:t>
      </w:r>
    </w:p>
    <w:p>
      <w:pPr>
        <w:pStyle w:val="Normal"/>
        <w:widowControl w:val="false"/>
        <w:numPr>
          <w:ilvl w:val="0"/>
          <w:numId w:val="10"/>
        </w:numPr>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Spolupracovat s technickým dozorem stavby a projektantem stavby na řešení úkolů spojených se zabezpečením požadavků na ochranu životního prostředí</w:t>
      </w:r>
    </w:p>
    <w:p>
      <w:pPr>
        <w:pStyle w:val="ListParagraph"/>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1.4. Při obstarání Záležitosti jedná Příkazník na účet Příkazce. Veškerý užitek z toho získaný, náleží Příkazci.</w:t>
      </w:r>
    </w:p>
    <w:p>
      <w:pPr>
        <w:pStyle w:val="ListParagraph"/>
        <w:spacing w:before="0" w:after="0"/>
        <w:ind w:left="426" w:hanging="568"/>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měna</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za poskytování služeb dle této Smlouvy je sjednána v celkové výši ………… Kč bez DPH (slovy ………….), samotné DPH činí ……….. Kč, celková cena vč. DPH tak činí ………… Kč (slov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dměna za poskytování služeb dle této Smlouvy bude Poskytovatelem účtována měsíčně pozadu po skončení kalendářního měsíce, za nějž je faktura vystavována, v poměrné výši k celkové ceně za poskytování služeb za dobu předpokládaného provádění prací dle této Smlouvy, která činí 10 měsíců. První faktura bude vystavena po skončení kalendářního měsíce, ve kterém proběhne předání staveniště.</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ále výslovně dohodly, že cena dle čl. II. je konečná a maximální a Příkazník nemá nárok na její zvýšení ani v případě, že příprava a realizace Stavby nebude provedena v termínu, který smluvní strany předpokládaly. Po dobu, po kterou je Stavba prováděna nad rámec předpokládaného termínu, nemá Příkazník nárok na jakékoli plnění, přičemž je i nadále povinen poskytovat služby dle této Smlouvy a to až do okamžiku řádné realizace Stavby (případně do okamžiku, kdy bude výslovně Příkazcem uvedeno, že Stavba se realizovat nebude).</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kryje veškeré náklady spojené s činností Příkazníka podle této Smlouvy.</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a na úhradu odměny podle této smlouvy bude vystavena příkazníkem a předána příkazci nejpozději do 14 dní od konce měsíce. Spolu s fakturou, příkazník odevzdá příkazci zprávu o činnosti a průběhu stavby v souvislosti s výkonem funkce BDI.</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 xml:space="preserve">Faktura bude mít tyto minimální náležitosti: bude zpracována v tištěné podobě, bude obsahovat označení faktury a její číslo, název projektu: </w:t>
      </w:r>
      <w:r>
        <w:rPr>
          <w:rFonts w:cs="Times New Roman" w:ascii="Times New Roman" w:hAnsi="Times New Roman"/>
          <w:b/>
          <w:sz w:val="24"/>
        </w:rPr>
        <w:t>Odbahnění mokřadu v EVL a PP Jablonná – mokřad</w:t>
      </w:r>
      <w:r>
        <w:rPr>
          <w:rFonts w:cs="Times New Roman" w:ascii="Times New Roman" w:hAnsi="Times New Roman"/>
          <w:sz w:val="24"/>
          <w:szCs w:val="24"/>
        </w:rPr>
        <w:t>, registrační číslo projektu: CZ.05.4.27/0.0/0.0/16_031/0008667, identifikační číslo a sídlo Příkazníka, bankovní spojení, označení předmětu smlouvy, a vyfakturovanou částku a dále veškeré náležitosti daňového dokladu dle platných právních předpisů.</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a vystavená příkazníkem je splatná do 30 dnů po jejím obdržení Příkazníkem.</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Příkazce může fakturu vrátit do data její splatnosti, pokud bude obsahovat nesprávné nebo neúplné náležitosti či údaje; faktura v takovém případě pozbývá splatn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Tuto Smlouvu lze ukonči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ní kterékoli ze Smluvních stran bez udání důvodu s výpovědní dobou 1 (jeden) měsíc, která začne běžet prvním dnem měsíce následujícího po měsíci, v němž bude výpověď doručena druhé Smluvní straně;</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ým odstoupením kterékoli ze Smluvních stran od této Smlouvy dle odst. 3.2. nebo 3.3. tohoto článku Smlouvy. </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ce je oprávněn odstoupit od této Smlouvy v případě, ž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rušil podstatným způsobem povinnosti vyplývající z této Smlouv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škozuje dobré jméno a/nebo oprávněné zájmy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ník je oprávněn odstoupit od této Smlouvy v případě, ž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ce je v prodlení se zaplacením splatné Odměny nebo její části dle čl. II. odst. 2.1. této Smlouvy o více jak 30 (třicet) dní.</w:t>
      </w:r>
    </w:p>
    <w:p>
      <w:pPr>
        <w:pStyle w:val="ListParagraph"/>
        <w:numPr>
          <w:ilvl w:val="0"/>
          <w:numId w:val="9"/>
        </w:numPr>
        <w:spacing w:before="0" w:after="0"/>
        <w:ind w:left="426" w:hanging="565"/>
        <w:contextualSpacing/>
        <w:jc w:val="both"/>
        <w:rPr>
          <w:rFonts w:ascii="Times New Roman" w:hAnsi="Times New Roman" w:cs="Times New Roman"/>
          <w:sz w:val="24"/>
          <w:szCs w:val="24"/>
        </w:rPr>
      </w:pPr>
      <w:r>
        <w:rPr>
          <w:rFonts w:cs="Times New Roman" w:ascii="Times New Roman" w:hAnsi="Times New Roman"/>
          <w:sz w:val="24"/>
          <w:szCs w:val="24"/>
        </w:rPr>
        <w:t>Oznámení o odstoupení od této Smlouvy musí obsahovat popis porušení této Smlouvy, které zakládá právo příslušné Smluvní strany na odstoupení od této Smlouvy. Smlouva zaniká okamžikem doručení písemného oznámení o odstoupení druhé Smluvní straně.</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Ukončení této Smlouvy se nedotýká nároků na náhradu škody, na zaplacení smluvní pokuty a úroků z prodlení, ani jiných ustanovení, která podle vůle Smluvních stran nebo vzhledem ke své povaze mají trvat i po ukončení této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i ukončení této Smlouvy je Příkazník povinen učinit veškerá nezbytná opatření k ochraně zájmů Příkazce a povinen zařídit vše, co nesnese odkladu a sdělit Příkazci veškerá další opatření, která je třeba učinit k zabránění vzniku případných škod na straně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Ke dni ukončení této Smlouvy předá Příkazník Příkazci veškeré dokumenty vztahující se k obstarání Záležitosti, písemnou zprávu o činnosti Příkazníka při obstarání Záležitosti a vyúčtování.</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ráva a povinnosti stran</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vykonávat svou činnost dle této Smlouvy s odbornou péčí, dle pokynů Příkazce a v souladu s účelem, kterého má být obstaráním Záležitosti dosaženo, a který je Příkazníkovi znám. Příkazník je povinen postupovat v souladu se zájmy Příkazce vyplývajícími z této Smlouvy a se zájmy, které jsou mu známy.</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 pokynů Příkazce se může Příkazník odchýlit, pokud je to nezbytné v zájmu Příkazce a pokud nemůže včas obdržet jeho souhlas.</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oznámit Příkazci všechny okolnosti, které zjistil při obstarání Záležitosti a jež mohou mít vliv na trvání pokynů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drží – li Příkazník od Příkazce pokyn zřejmě nesprávný, nebo nevhodný, upozorní ho na to a splní takový pokyn jen tehdy, když na něm Příkazce trvá.</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ník je povinen vykonávat obstarání Záležitosti podle této Smlouvy osobně, nebo prostřednictvím svých zaměstnanců, svěření obstarání Záležitosti třetí osobě, není přípustné. Funkci BDI je Příkazník povinen vykonávat osobně / prostřednictvím ……………… </w:t>
      </w:r>
      <w:r>
        <w:rPr>
          <w:rFonts w:cs="Times New Roman" w:ascii="Times New Roman" w:hAnsi="Times New Roman"/>
          <w:i/>
          <w:sz w:val="24"/>
          <w:szCs w:val="24"/>
        </w:rPr>
        <w:t>(dodavatel – právnická osoba - doplní jméno, příjmení, datum narození)</w:t>
      </w:r>
      <w:r>
        <w:rPr>
          <w:rFonts w:cs="Times New Roman" w:ascii="Times New Roman" w:hAnsi="Times New Roman"/>
          <w:sz w:val="24"/>
          <w:szCs w:val="24"/>
        </w:rPr>
        <w:t>.</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ce se zavazuje zaplatit Příkazníkovi odměnu podle čl. II. této Smlouvy, sdělovat mu včas všechny skutečnosti a předkládat listiny, potřebné k řádnému obstarání Záležitosti. </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i obstarání Záležitosti dle této Smlouvy se Příkazník zavazuje postupovat vždy tak, aby bylo chráněno dobré jméno a šetřeny oprávněné zájmy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ě Smluvní strany se zavazují poskytovat si při plnění práv a povinností dle této Smlouvy potřebnou součinn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7"/>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pro případ, že Příkazník poruší některou povinnost spočívající v neprovedení nebo v nikoliv řádném provedení některé z činností uvedené v čl. I. odst. 1.3. této Smlouvy nebo poruší některou z povinností uvedených v čl. IV. této Smlouvy, je povinen zaplatit Příkazci smluvní pokutu ve výši 1000,- Kč (slovy jedentisíc korun českých), a to za každý jednotlivý případ porušení povinnosti.</w:t>
      </w:r>
    </w:p>
    <w:p>
      <w:pPr>
        <w:pStyle w:val="ListParagraph"/>
        <w:numPr>
          <w:ilvl w:val="0"/>
          <w:numId w:val="7"/>
        </w:numPr>
        <w:spacing w:before="0" w:after="0"/>
        <w:ind w:left="426" w:hanging="568"/>
        <w:contextualSpacing/>
        <w:jc w:val="both"/>
        <w:rPr>
          <w:rFonts w:ascii="Times New Roman" w:hAnsi="Times New Roman" w:cs="Times New Roman"/>
          <w:b/>
          <w:b/>
          <w:sz w:val="24"/>
          <w:szCs w:val="24"/>
        </w:rPr>
      </w:pPr>
      <w:r>
        <w:rPr>
          <w:rFonts w:cs="Times New Roman" w:ascii="Times New Roman" w:hAnsi="Times New Roman"/>
          <w:sz w:val="24"/>
          <w:szCs w:val="24"/>
        </w:rPr>
        <w:t>Smluvní pokuty dle tohoto článku Smlouvy jsou splatné do 14 (čtrnácti) dnů ode dne doručení písemné výzvy jedné Smluvní strany druhé Smluvní straně. Ujednáním o smluvních pokutách a zaplacením smluvní pokuty není dotčeno právo na náhradu škody v plné výš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ráva a povinnosti neupravené touto Smlouvou se řídí českým právním řádem, především Občanským zákoníkem.</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říkazník není oprávněn bez předchozího písemného souhlasu Příkazce postoupit a/nebo zastavit třetí osobě, zcela nebo části jakoukoliv pohledávku, právo a/nebo povinnost vzniklé na základě této Smlouvy nebo v souvislosti s ní, ani postoupit Smlouvu jako celek.</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je uzavřena ve 3 vyhotoveních, z nichž příkazce obdrží 2 vyhotovení a příkazník 1 vyhot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zveřejnění v registru smluv případně dnem jejího podpisu oběma smluvními stranami, nepřesáhne-li celková hodnota plnění bez DPH částku 50.000,- Kč. </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základě usnesení Rady Středočeského kraje č. </w:t>
      </w:r>
      <w:r>
        <w:rPr>
          <w:rFonts w:eastAsia="Calibri" w:cs="Times New Roman" w:ascii="Times New Roman" w:hAnsi="Times New Roman"/>
          <w:sz w:val="24"/>
          <w:szCs w:val="24"/>
        </w:rPr>
        <w:t>010-04/2018/RK</w:t>
      </w:r>
      <w:r>
        <w:rPr>
          <w:rFonts w:cs="Times New Roman" w:ascii="Times New Roman" w:hAnsi="Times New Roman"/>
          <w:sz w:val="24"/>
          <w:szCs w:val="24"/>
        </w:rPr>
        <w:t xml:space="preserve"> ze dne 5. 2. 2018.</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může být měněna jen písemnými dodatky odsouhlasenými oběma Smluvními stranami.</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skutečné a svobodné vůle, a že si ji přečetly a s jejím obsahem souhlasí, což stvrzují svými podpis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V Praze dne ____________</w:t>
        <w:tab/>
        <w:tab/>
        <w:tab/>
        <w:t>V ____________ dne 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i/>
          <w:sz w:val="24"/>
          <w:szCs w:val="24"/>
        </w:rPr>
        <w:t>Příkazník</w:t>
        <w:tab/>
        <w:tab/>
        <w:tab/>
        <w:tab/>
        <w:tab/>
        <w:tab/>
        <w:t>Příkazce</w:t>
      </w:r>
    </w:p>
    <w:sectPr>
      <w:headerReference w:type="default" r:id="rId2"/>
      <w:footerReference w:type="default" r:id="rId3"/>
      <w:type w:val="nextPage"/>
      <w:pgSz w:w="11906" w:h="16838"/>
      <w:pgMar w:left="1417" w:right="1417" w:gutter="0" w:header="708" w:top="1417" w:footer="2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9378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66900" cy="666750"/>
                  </a:xfrm>
                  <a:prstGeom prst="rect">
                    <a:avLst/>
                  </a:prstGeom>
                </pic:spPr>
              </pic:pic>
            </a:graphicData>
          </a:graphic>
        </wp:inline>
      </w:drawing>
    </w:r>
    <w:r>
      <w:rPr/>
      <w:drawing>
        <wp:inline distT="0" distB="0" distL="0" distR="0">
          <wp:extent cx="2143125" cy="676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431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4.%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5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1."/>
      <w:lvlJc w:val="left"/>
      <w:pPr>
        <w:tabs>
          <w:tab w:val="num" w:pos="0"/>
        </w:tabs>
        <w:ind w:left="357" w:hanging="357"/>
      </w:pPr>
      <w:rPr/>
    </w:lvl>
    <w:lvl w:ilvl="1">
      <w:start w:val="1"/>
      <w:numFmt w:val="decimal"/>
      <w:lvlText w:val="6.%2"/>
      <w:lvlJc w:val="left"/>
      <w:pPr>
        <w:tabs>
          <w:tab w:val="num" w:pos="0"/>
        </w:tabs>
        <w:ind w:left="357" w:hanging="357"/>
      </w:pPr>
      <w:rPr>
        <w:rFonts w:cs="Times New Roman"/>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9">
    <w:lvl w:ilvl="0">
      <w:start w:val="1"/>
      <w:numFmt w:val="decimal"/>
      <w:lvlText w:val="3.%1."/>
      <w:lvlJc w:val="left"/>
      <w:pPr>
        <w:tabs>
          <w:tab w:val="num" w:pos="0"/>
        </w:tabs>
        <w:ind w:left="4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1f29"/>
    <w:rPr>
      <w:sz w:val="16"/>
      <w:szCs w:val="16"/>
    </w:rPr>
  </w:style>
  <w:style w:type="character" w:styleId="TextkomenteChar" w:customStyle="1">
    <w:name w:val="Text komentáře Char"/>
    <w:basedOn w:val="DefaultParagraphFont"/>
    <w:link w:val="Annotationtext"/>
    <w:uiPriority w:val="99"/>
    <w:semiHidden/>
    <w:qFormat/>
    <w:rsid w:val="00351f29"/>
    <w:rPr>
      <w:sz w:val="20"/>
      <w:szCs w:val="20"/>
    </w:rPr>
  </w:style>
  <w:style w:type="character" w:styleId="PedmtkomenteChar" w:customStyle="1">
    <w:name w:val="Předmět komentáře Char"/>
    <w:basedOn w:val="TextkomenteChar"/>
    <w:link w:val="Annotationsubject"/>
    <w:uiPriority w:val="99"/>
    <w:semiHidden/>
    <w:qFormat/>
    <w:rsid w:val="00351f29"/>
    <w:rPr>
      <w:b/>
      <w:bCs/>
      <w:sz w:val="20"/>
      <w:szCs w:val="20"/>
    </w:rPr>
  </w:style>
  <w:style w:type="character" w:styleId="TextbublinyChar" w:customStyle="1">
    <w:name w:val="Text bubliny Char"/>
    <w:basedOn w:val="DefaultParagraphFont"/>
    <w:link w:val="BalloonText"/>
    <w:uiPriority w:val="99"/>
    <w:semiHidden/>
    <w:qFormat/>
    <w:rsid w:val="00351f29"/>
    <w:rPr>
      <w:rFonts w:ascii="Segoe UI" w:hAnsi="Segoe UI" w:cs="Segoe UI"/>
      <w:sz w:val="18"/>
      <w:szCs w:val="18"/>
    </w:rPr>
  </w:style>
  <w:style w:type="character" w:styleId="ZhlavChar" w:customStyle="1">
    <w:name w:val="Záhlaví Char"/>
    <w:basedOn w:val="DefaultParagraphFont"/>
    <w:link w:val="Header"/>
    <w:uiPriority w:val="99"/>
    <w:qFormat/>
    <w:rsid w:val="002e34fb"/>
    <w:rPr/>
  </w:style>
  <w:style w:type="character" w:styleId="ZpatChar" w:customStyle="1">
    <w:name w:val="Zápatí Char"/>
    <w:basedOn w:val="DefaultParagraphFont"/>
    <w:link w:val="Footer"/>
    <w:uiPriority w:val="99"/>
    <w:qFormat/>
    <w:rsid w:val="002e3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e8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51f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1f29"/>
    <w:pPr/>
    <w:rPr>
      <w:b/>
      <w:bCs/>
    </w:rPr>
  </w:style>
  <w:style w:type="paragraph" w:styleId="BalloonText">
    <w:name w:val="Balloon Text"/>
    <w:basedOn w:val="Normal"/>
    <w:link w:val="TextbublinyChar"/>
    <w:uiPriority w:val="99"/>
    <w:semiHidden/>
    <w:unhideWhenUsed/>
    <w:qFormat/>
    <w:rsid w:val="00351f29"/>
    <w:pPr>
      <w:spacing w:lineRule="auto" w:line="240" w:before="0" w:after="0"/>
    </w:pPr>
    <w:rPr>
      <w:rFonts w:ascii="Segoe UI" w:hAnsi="Segoe UI" w:cs="Segoe UI"/>
      <w:sz w:val="18"/>
      <w:szCs w:val="18"/>
    </w:rPr>
  </w:style>
  <w:style w:type="paragraph" w:styleId="Revision">
    <w:name w:val="Revision"/>
    <w:uiPriority w:val="99"/>
    <w:semiHidden/>
    <w:qFormat/>
    <w:rsid w:val="00f360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e34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34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71631-D1C4-4F77-A8E0-79FBF2B29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25</Words>
  <Characters>11948</Characters>
  <CharactersWithSpaces>13946</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7:00Z</dcterms:created>
  <dc:creator>Matěj Rychlý</dc:creator>
  <dc:description/>
  <dc:language>en-US</dc:language>
  <cp:lastModifiedBy>Kopecká Veronika</cp:lastModifiedBy>
  <cp:lastPrinted>2019-01-17T11:44:00Z</cp:lastPrinted>
  <dcterms:modified xsi:type="dcterms:W3CDTF">2019-01-17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